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L’angolo della tecnologia</w:t>
      </w:r>
    </w:p>
    <w:p>
      <w:pPr>
        <w:pStyle w:val="Normal"/>
        <w:jc w:val="center"/>
        <w:rPr>
          <w:b/>
          <w:b/>
          <w:i/>
          <w:i/>
          <w:sz w:val="40"/>
          <w:szCs w:val="40"/>
        </w:rPr>
      </w:pPr>
      <w:r>
        <w:rPr>
          <w:b/>
          <w:i/>
          <w:sz w:val="40"/>
          <w:szCs w:val="40"/>
        </w:rPr>
      </w:r>
    </w:p>
    <w:p>
      <w:pPr>
        <w:pStyle w:val="Normal"/>
        <w:jc w:val="center"/>
        <w:rPr>
          <w:b/>
          <w:b/>
          <w:sz w:val="28"/>
          <w:szCs w:val="28"/>
        </w:rPr>
      </w:pPr>
      <w:r>
        <w:rPr>
          <w:b/>
          <w:sz w:val="28"/>
          <w:szCs w:val="28"/>
        </w:rPr>
        <w:t>“</w:t>
      </w:r>
      <w:r>
        <w:rPr>
          <w:b/>
          <w:sz w:val="28"/>
          <w:szCs w:val="28"/>
        </w:rPr>
        <w:t>La nuova era tecnologica”</w:t>
      </w:r>
    </w:p>
    <w:p>
      <w:pPr>
        <w:pStyle w:val="Normal"/>
        <w:jc w:val="center"/>
        <w:rPr>
          <w:b/>
          <w:b/>
          <w:sz w:val="28"/>
          <w:szCs w:val="28"/>
        </w:rPr>
      </w:pPr>
      <w:r>
        <w:rPr>
          <w:b/>
          <w:sz w:val="28"/>
          <w:szCs w:val="28"/>
        </w:rPr>
      </w:r>
    </w:p>
    <w:p>
      <w:pPr>
        <w:pStyle w:val="Normal"/>
        <w:jc w:val="both"/>
        <w:rPr>
          <w:b/>
          <w:b/>
        </w:rPr>
      </w:pPr>
      <w:r>
        <w:rPr>
          <w:b/>
        </w:rPr>
        <w:t>Rinunciare al PC? Mai!</w:t>
      </w:r>
    </w:p>
    <w:p>
      <w:pPr>
        <w:pStyle w:val="Normal"/>
        <w:jc w:val="both"/>
        <w:rPr/>
      </w:pPr>
      <w:r>
        <w:rPr/>
        <w:t xml:space="preserve">Una considerazione che fino a pochi anni fa sembrava impensabile oggi invece appare diffusa. </w:t>
      </w:r>
      <w:r>
        <w:rPr>
          <w:b/>
        </w:rPr>
        <w:t>E’ questo il risultato più sorprendente della ricerca commissionata da AMD</w:t>
      </w:r>
      <w:r>
        <w:rPr/>
        <w:t xml:space="preserve"> che, nel mese di Settembre del 2005, ha coinvolto un campione nutrito di utenti di Svezia, Germania, Gran Bretagna, Francia e Italia. </w:t>
      </w:r>
    </w:p>
    <w:p>
      <w:pPr>
        <w:pStyle w:val="Normal"/>
        <w:jc w:val="both"/>
        <w:rPr/>
      </w:pPr>
      <w:r>
        <w:rPr/>
        <w:t xml:space="preserve">Dai risultati si evince che la tecnologia è diventata uno strumento che appartiene alla vita di tutti, facilmente accessibile, in grado di cambiare, di modificare la qualità della vita quotidiana e le relazioni personali: basta pensare per un attimo a quanti usano Internet per il lavoro ed il tempo libero. Dunque, è finita l’epoca dell’utente del PC specializzato, super-tecnico e poco incline agli incontri ed cominciata l’era dell’utente del PC desideroso di nuove conoscenze e di migliorare i propri interessi personali. Tutto ciò è strettamente legato all’idea che, col PC, viene consentita la comunicazione visuale oltre che verbale, attraverso foto digitali, immagini e contenuti multimediali. Degli intervistati, </w:t>
      </w:r>
      <w:r>
        <w:rPr>
          <w:b/>
        </w:rPr>
        <w:t>solo l’1% rinuncerebbe al computer per il telefonino</w:t>
      </w:r>
      <w:r>
        <w:rPr/>
        <w:t xml:space="preserve"> e ciò sorprende molto data la diffusione del cellulare, che risulta essere superato pure dalla fotocamera digitale nella classifica di gradimento degli strumenti tecnologici odierni. Visti questi dati, si comprende ancora meglio perché </w:t>
      </w:r>
      <w:r>
        <w:rPr>
          <w:b/>
        </w:rPr>
        <w:t>oltre il 30% degli intervistati esce da casa meno spesso</w:t>
      </w:r>
      <w:r>
        <w:rPr/>
        <w:t xml:space="preserve"> (per andare al cinema, nei locali) </w:t>
      </w:r>
      <w:r>
        <w:rPr>
          <w:b/>
        </w:rPr>
        <w:t>per restare davanti al PC</w:t>
      </w:r>
      <w:r>
        <w:rPr/>
        <w:t xml:space="preserve">, anche se questo non vuol dire che si è disposti a rinunciare alla propria vita sociale. Difatti, la maggior parte degli utenti del computer intervistati ha dichiarato che il PC li porta a dedicare più tempo agli amici rispetto a quanti hanno dichiarato il contrario. </w:t>
      </w:r>
    </w:p>
    <w:p>
      <w:pPr>
        <w:pStyle w:val="Normal"/>
        <w:jc w:val="both"/>
        <w:rPr/>
      </w:pPr>
      <w:r>
        <w:rPr/>
        <w:t>Ben il 52% degli intervistati italiani dichiara di sentirsi felice di poter “chattare” (chiacchierare su Internet), di poter partecipare ai forum di discussione on line, di potere inviare le proprie foto digitali agli amici, preoccupandosi di come verranno giudicate in merito alla qualità ed ai contenuti. Questi dati fanno emergere come in Italia la tecnologia viene usata per fare “bella figura”, poiché purtroppo la vanità continua a rappresentare uno degli aspetti emblematici della nostra “</w:t>
      </w:r>
      <w:r>
        <w:rPr>
          <w:b/>
        </w:rPr>
        <w:t>degenerazione culturale</w:t>
      </w:r>
      <w:r>
        <w:rPr/>
        <w:t>”. Un’altra sorpresa deriva dall’alto numero di utenti che ritiene utile un corretto sistema di condivisione dei contenuti digitali; in particolare, gli italiani sono critici nei confronti di chi non si preoccupa di formattare (controllare) i contenuti trasmessi via email, perchè ritengono che la ricezione di tali messaggi sia una perdita di tempo o, addirittura, una mancanza di cura nei confronti dei destinatari.</w:t>
      </w:r>
    </w:p>
    <w:p>
      <w:pPr>
        <w:pStyle w:val="Normal"/>
        <w:jc w:val="both"/>
        <w:rPr/>
      </w:pPr>
      <w:r>
        <w:rPr/>
        <w:t xml:space="preserve">Da questa ricerca, dunque, si evince come </w:t>
      </w:r>
      <w:r>
        <w:rPr>
          <w:b/>
        </w:rPr>
        <w:t>la tecnologia permea ormai l’intera quotidianità</w:t>
      </w:r>
      <w:r>
        <w:rPr/>
        <w:t xml:space="preserve"> e molti strumenti sono diventati di uso talmente comune da essere considerati indispensabili. Nonostante ciò, il computer mantiene il primato conquistato con fatica e rimane al centro dell’interesse comune. </w:t>
      </w:r>
    </w:p>
    <w:p>
      <w:pPr>
        <w:pStyle w:val="Normal"/>
        <w:jc w:val="both"/>
        <w:rPr/>
      </w:pPr>
      <w:r>
        <w:rPr>
          <w:b/>
        </w:rPr>
        <w:t>Avanti così quindi, ma, mi permetto di dire, con moderazione</w:t>
      </w:r>
      <w:r>
        <w:rPr/>
        <w:t xml:space="preserve">: la vita sociale, le iniziative culturali, gli affetti bisogna pur sempre viverli lontani dal computer e fuori dalle quattro mura di casa! </w:t>
      </w:r>
      <w:r>
        <w:rPr>
          <w:b/>
        </w:rPr>
        <w:t xml:space="preserve">La vita va “vissuta”!     </w:t>
      </w:r>
    </w:p>
    <w:p>
      <w:pPr>
        <w:pStyle w:val="Normal"/>
        <w:jc w:val="both"/>
        <w:rPr/>
      </w:pPr>
      <w:r>
        <w:rPr/>
      </w:r>
    </w:p>
    <w:p>
      <w:pPr>
        <w:pStyle w:val="Normal"/>
        <w:jc w:val="right"/>
        <w:rPr/>
      </w:pPr>
      <w:r>
        <w:rPr>
          <w:i/>
        </w:rPr>
        <w:t xml:space="preserve">Giuseppe Rizzo  ( email:  </w:t>
      </w:r>
      <w:hyperlink r:id="rId2">
        <w:r>
          <w:rPr>
            <w:rStyle w:val="InternetLink"/>
            <w:i/>
          </w:rPr>
          <w:t>pepriz@tin.it</w:t>
        </w:r>
      </w:hyperlink>
      <w:r>
        <w:rPr>
          <w:i/>
        </w:rPr>
        <w:t xml:space="preserve">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priz@tin.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16:01:00Z</dcterms:created>
  <dc:creator>Giuseppe</dc:creator>
  <dc:description/>
  <dc:language>en-US</dc:language>
  <cp:lastModifiedBy>Giuseppe</cp:lastModifiedBy>
  <dcterms:modified xsi:type="dcterms:W3CDTF">2006-02-18T17:56:00Z</dcterms:modified>
  <cp:revision>33</cp:revision>
  <dc:subject/>
  <dc:title/>
</cp:coreProperties>
</file>