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60930" cy="2283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3810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pologie di Giovanni Volpe</w:t>
                            </w:r>
                          </w:p>
                        </w:txbxContent>
                      </wps:txbx>
                      <wps:bodyPr anchor="t" lIns="92075" tIns="1016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0pt;height:27pt;mso-wrap-distance-left:9.05pt;mso-wrap-distance-right:9.05pt;mso-wrap-distance-top:0pt;mso-wrap-distance-bottom:0pt;margin-top:153pt;mso-position-vertical-relative:text;margin-left:180pt;mso-position-horizontal-relative:text">
                <v:textbox inset="0.100694444444444in,0.111111111111111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pologie di Giovanni Vol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-6985</wp:posOffset>
                </wp:positionV>
                <wp:extent cx="3742690" cy="195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n-GB"/>
                              </w:rPr>
                              <w:t>Cinema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shadow/>
                                <w:color w:val="CC0000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color w:val="CC0000"/>
                                <w:sz w:val="56"/>
                                <w:szCs w:val="56"/>
                                <w:lang w:val="en-GB"/>
                              </w:rPr>
                              <w:t xml:space="preserve">Match Point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shadow/>
                                <w:color w:val="CC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hadow/>
                                <w:color w:val="CC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40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Woody Allen</w:t>
                            </w:r>
                          </w:p>
                        </w:txbxContent>
                      </wps:txbx>
                      <wps:bodyPr anchor="t" lIns="91440" tIns="647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53.7pt;mso-wrap-distance-left:9.05pt;mso-wrap-distance-right:9.05pt;mso-wrap-distance-top:0pt;mso-wrap-distance-bottom:0pt;margin-top:-0.55pt;mso-position-vertical-relative:text;margin-left:185.65pt;mso-position-horizontal-relative:text">
                <v:textbox inset="0.1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n-GB"/>
                        </w:rPr>
                        <w:t>Cinema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shadow/>
                          <w:color w:val="CC0000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shadow/>
                          <w:color w:val="CC0000"/>
                          <w:sz w:val="56"/>
                          <w:szCs w:val="56"/>
                          <w:lang w:val="en-GB"/>
                        </w:rPr>
                        <w:t xml:space="preserve">Match Point 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shadow/>
                          <w:color w:val="CC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hadow/>
                          <w:color w:val="CC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20" w:right="405" w:hanging="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di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 xml:space="preserve"> Woody 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3810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giovannivolpe@alice.it</w:t>
                            </w:r>
                          </w:p>
                        </w:txbxContent>
                      </wps:txbx>
                      <wps:bodyPr anchor="t" lIns="54610" tIns="1016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0pt;height:27pt;mso-wrap-distance-left:9.05pt;mso-wrap-distance-right:9.05pt;mso-wrap-distance-top:0pt;mso-wrap-distance-bottom:0pt;margin-top:153pt;mso-position-vertical-relative:text;margin-left:0pt;mso-position-horizontal-relative:text">
                <v:textbox inset="0.0597222222222222in,0.111111111111111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giovannivolpe@alic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03045" cy="1985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8923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56.3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8923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Se sei tennista lo sai: quando la pallina colpisce il nastro può cadere nel tuo lato e allora hai perso il punto se invece ricade nell’altro lato lo hai fatto. </w:t>
      </w:r>
    </w:p>
    <w:p>
      <w:pPr>
        <w:pStyle w:val="Normal"/>
        <w:ind w:firstLine="240"/>
        <w:jc w:val="both"/>
        <w:rPr/>
      </w:pPr>
      <w:r>
        <w:rPr>
          <w:b/>
        </w:rPr>
        <w:t xml:space="preserve">Il film di Allen applica questa regola alla vita e dimostra come non sempre ricadendo la pallina al di qua sia uno svantaggio. E’ vero però anche il contrario: tante volte si presume di aver vinto una battaglia non accorgendosi di aver intrapreso la strada a che si perda la guerra. Può capitare in ogni ambito della vita soprattutto se non si è in grado di mantenerlo un successo o se il momentaneo successo è basato non dico sul nulla ma sul posticcio, sul rimediato, sul </w:t>
      </w:r>
      <w:r>
        <w:rPr>
          <w:b/>
          <w:i/>
        </w:rPr>
        <w:t>comu e gghiè</w:t>
      </w:r>
      <w:r>
        <w:rPr>
          <w:b/>
        </w:rPr>
        <w:t>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>
          <w:b/>
        </w:rPr>
        <w:t xml:space="preserve">In tempi di effimero costruire con fondamenta e fondamento è cosa assai improbabile. La teoria del </w:t>
      </w:r>
      <w:r>
        <w:rPr>
          <w:b/>
          <w:i/>
        </w:rPr>
        <w:t>tutto e subito</w:t>
      </w:r>
      <w:r>
        <w:rPr>
          <w:b/>
        </w:rPr>
        <w:t xml:space="preserve"> partorisce feti mostruosi e spesso </w:t>
      </w:r>
      <w:r>
        <w:rPr>
          <w:b/>
          <w:i/>
        </w:rPr>
        <w:t>un</w:t>
      </w:r>
      <w:r>
        <w:rPr>
          <w:b/>
        </w:rPr>
        <w:t xml:space="preserve"> </w:t>
      </w:r>
      <w:r>
        <w:rPr>
          <w:b/>
          <w:i/>
        </w:rPr>
        <w:t>marcel diviene ogni villan che parteggiando sale</w:t>
      </w:r>
      <w:r>
        <w:rPr>
          <w:b/>
        </w:rPr>
        <w:t xml:space="preserve">, questa in soldoni la </w:t>
      </w:r>
      <w:r>
        <w:rPr>
          <w:b/>
          <w:i/>
        </w:rPr>
        <w:t>morale</w:t>
      </w:r>
      <w:r>
        <w:rPr>
          <w:b/>
        </w:rPr>
        <w:t xml:space="preserve"> del film riferibile non solo a persone ma anche a movimenti politici, ideologie pret a porter, fast food, banche, teatranti, governanti, nani, ballerine, indossatori di moda, scienziati, avvocati, panificatori, muratori, commercianti, detergenti e quant’altro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Il film è ambientato a Londra e allora penso (e me ne beo) a quanto è lontano questo mondo avido e cattivo dalla nostra amata Italia! Per fortuna noi ancora viviamo un posto in cui ognuno fa il proprio dovere riuscendo ad esser d’aiuto all’altro, dove la ricchezza non è mostrata per pudore così come la povertà, dove politicamente c’è una sinistra che ben si distingue dalla destra e dove il merito ancora ha un senso e lieto fa sfoggio di sé nei posti che contano. 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Altro che villaggio globale, quando mai… 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Se davvero vivessimo un mondo tutto afflitto dagli stessi mali, non solo in Italia ma anche nella nostra piccola e ridente cittadina dovremmo vivere di questi scompensi ma per fortuna noi, italiani prima, grottesi poi – o viceversa – no, a noi tutto questo non è toccato! Noi possiamo ancora guardare al futuro consci che la pallina pur ricadendo nella nostra metà campo segnerà una tappa non definitiva della nostra non solo personale sconfitta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Quanto è lontano MATCH POINT dalla nostra Italia, dalla nostra Sicilia, dalla nostra Agrigento, dalla nostra Grotte. 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>
          <w:b/>
        </w:rPr>
        <w:t xml:space="preserve">Il film di Allen racconta con dovizia di particolari (da cui una certa lentezza della prima parte) la storia di un avido arrampicatore sociale irlandese trapiantato a Londra cha da mediocre campione diviene istruttore di tennis e da istruttore di tennis, capo di una multinazionale. Nella scalata il </w:t>
      </w:r>
      <w:r>
        <w:rPr>
          <w:b/>
          <w:i/>
        </w:rPr>
        <w:t>marcel</w:t>
      </w:r>
      <w:r>
        <w:rPr>
          <w:b/>
        </w:rPr>
        <w:t xml:space="preserve"> non esita a far fuori due persone, a calpestare sentimenti, ad applicare alla lettera la teoria del più bieco </w:t>
      </w:r>
      <w:r>
        <w:rPr>
          <w:b/>
          <w:i/>
        </w:rPr>
        <w:t>futti cumpagnu</w:t>
      </w:r>
      <w:r>
        <w:rPr>
          <w:b/>
        </w:rPr>
        <w:t xml:space="preserve"> e a far tacere ogni pur minima forma di rimorso o di coscienza. La cosa peggiore è che la fa franca. Costruisce il suo potere sul delitto, l’inganno, il reato e la fa franca: ma che schifo di mondo è questo? 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Esco dal cinema turbato ma mi consolo subito pensando che per fortuna è solo un film… e poi io vivo a Grotte, quanto è lontana Londra, altro che villaggio globale! quanto è pessimista Allen!</w:t>
      </w:r>
    </w:p>
    <w:p>
      <w:pPr>
        <w:pStyle w:val="Normal"/>
        <w:ind w:first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8" w:firstLine="240"/>
        <w:jc w:val="right"/>
        <w:rPr>
          <w:b/>
          <w:b/>
        </w:rPr>
      </w:pPr>
      <w:r>
        <w:rPr>
          <w:b/>
        </w:rPr>
        <w:t>Giovanni Volpe</w:t>
      </w:r>
    </w:p>
    <w:p>
      <w:pPr>
        <w:pStyle w:val="Normal"/>
        <w:ind w:right="398" w:firstLine="2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398" w:firstLine="2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40"/>
        <w:jc w:val="both"/>
        <w:rPr/>
      </w:pPr>
      <w:r>
        <w:rPr>
          <w:b/>
        </w:rPr>
        <w:t xml:space="preserve">P.S.: A compendio del presente scritto mi permetto di consigliare la lettura della </w:t>
      </w:r>
      <w:r>
        <w:rPr>
          <w:b/>
          <w:i/>
        </w:rPr>
        <w:t>Prefazione</w:t>
      </w:r>
      <w:r>
        <w:rPr>
          <w:b/>
        </w:rPr>
        <w:t xml:space="preserve"> alla seconda edizione de </w:t>
      </w:r>
      <w:r>
        <w:rPr>
          <w:b/>
          <w:i/>
        </w:rPr>
        <w:t>I Malavoglia</w:t>
      </w:r>
      <w:r>
        <w:rPr>
          <w:b/>
        </w:rPr>
        <w:t xml:space="preserve"> di Giovanni Verga e l’ascolto di </w:t>
      </w:r>
      <w:r>
        <w:rPr>
          <w:b/>
          <w:i/>
        </w:rPr>
        <w:t>The gig great in the sky</w:t>
      </w:r>
      <w:r>
        <w:rPr>
          <w:b/>
        </w:rPr>
        <w:t xml:space="preserve"> dei Pink Floyd a tutto volume.</w:t>
      </w:r>
    </w:p>
    <w:sectPr>
      <w:type w:val="nextPage"/>
      <w:pgSz w:w="11906" w:h="16838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40:00Z</dcterms:created>
  <dc:creator>-</dc:creator>
  <dc:description/>
  <dc:language>en-US</dc:language>
  <cp:lastModifiedBy>CARMELO ARNONE</cp:lastModifiedBy>
  <dcterms:modified xsi:type="dcterms:W3CDTF">2006-02-28T17:40:00Z</dcterms:modified>
  <cp:revision>2</cp:revision>
  <dc:subject/>
  <dc:title>B &amp; B</dc:title>
</cp:coreProperties>
</file>