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6093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2438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pologie di Giovanni Volpe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2pt;height:27pt;mso-wrap-distance-left:9.05pt;mso-wrap-distance-right:9.05pt;mso-wrap-distance-top:0pt;mso-wrap-distance-bottom:0pt;margin-top:153pt;mso-position-vertical-relative:text;margin-left:288pt;mso-position-horizontal-relative:text"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pologie di Giovanni Vo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-6985</wp:posOffset>
                </wp:positionV>
                <wp:extent cx="19138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0000"/>
                                <w:sz w:val="36"/>
                                <w:szCs w:val="36"/>
                              </w:rPr>
                              <w:t>Bellissim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Roberto  Cavosi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53.7pt;mso-wrap-distance-left:9.05pt;mso-wrap-distance-right:9.05pt;mso-wrap-distance-top:0pt;mso-wrap-distance-bottom:0pt;margin-top:-0.55pt;mso-position-vertical-relative:text;margin-left:185.65pt;mso-position-horizontal-relative:text">
                <v:textbox inset="0.1in,0.07083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Tea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CC0000"/>
                          <w:sz w:val="36"/>
                          <w:szCs w:val="36"/>
                        </w:rPr>
                        <w:t>Bellissim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Roberto  Cav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810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giovannivolpe@alice.it</w:t>
                            </w:r>
                          </w:p>
                        </w:txbxContent>
                      </wps:txbx>
                      <wps:bodyPr anchor="t" lIns="54610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0pt;height:27pt;mso-wrap-distance-left:9.05pt;mso-wrap-distance-right:9.05pt;mso-wrap-distance-top:0pt;mso-wrap-distance-bottom:0pt;margin-top:153pt;mso-position-vertical-relative:text;margin-left:0pt;mso-position-horizontal-relative:text">
                <v:textbox inset="0.0597222222222222in,0.111111111111111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giovannivolpe@alic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0000"/>
                                <w:sz w:val="36"/>
                                <w:szCs w:val="36"/>
                              </w:rPr>
                              <w:t>Un Senso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Vasco  Rossi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-0.35pt;mso-position-vertical-relative:text;margin-left:335.65pt;mso-position-horizontal-relative:text">
                <v:textbox inset="0.1in,0.07083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Musica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b/>
                          <w:b/>
                          <w:shadow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CC0000"/>
                          <w:sz w:val="36"/>
                          <w:szCs w:val="36"/>
                        </w:rPr>
                        <w:t>Un Senso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b/>
                          <w:b/>
                          <w:shadow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Vasco  Ro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 xml:space="preserve">Qual è il peggior tradimento? Quello della vita che ci inganna facendo della morte la sua amante da passeggio. Ogni tradimento è vissuto come un’ingiustizia, ma l’ingiustizia di sentirsi traditi dalla vita stessa è insopportabile. 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Ho pensato e ripensato a questa frase tratta da </w:t>
      </w:r>
      <w:r>
        <w:rPr>
          <w:b/>
          <w:i/>
        </w:rPr>
        <w:t>Bellissima Maria</w:t>
      </w:r>
      <w:r>
        <w:rPr>
          <w:b/>
        </w:rPr>
        <w:t xml:space="preserve"> di Cavosi che mi onoro di portare in scena qua e là per l’Italia da un po’ ed è strano che ciò sia successo per una battuta che recito da due anni ma che per la prima volta mi sento realmente sulla pelle. 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La </w:t>
      </w:r>
      <w:r>
        <w:rPr>
          <w:b/>
          <w:i/>
        </w:rPr>
        <w:t>Salerno - Reggio Calabria</w:t>
      </w:r>
      <w:r>
        <w:rPr>
          <w:b/>
        </w:rPr>
        <w:t xml:space="preserve"> dà molta possibilità di pensare, specie se poi non guidi, specie poi se non ti va tanto di cazzeggiare come al solito coi colleghi-amici e stranamente invece è quella battuta che torna e ritorna pur se non richiesta.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Eppure non mi sento tradito dalla vita, anzi ho una famiglia per la quale </w:t>
      </w:r>
      <w:r>
        <w:rPr>
          <w:b/>
          <w:i/>
        </w:rPr>
        <w:t>m’illumino d’immenso</w:t>
      </w:r>
      <w:r>
        <w:rPr>
          <w:b/>
        </w:rPr>
        <w:t>, vivo di ciò che mi piace e nonostante le inevitabili difficoltà che più o meno tutti ci tocca affrontare non posso non ritenermi quantomeno sereno e se apprensioni ho le lego al futuro dei miei figli e alla mia capacità di dar loro serenità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E allora perché quella battuta torna con così tanta insistenza?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D’accordo non ho ancora pagato il canone RAI e malvolentieri quanto prima assolverò a questa incombenza ma mi pare eccessivo come causa e allora dov’è il problema?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Improvvisamente dall’autoradio della macchina partono le note di </w:t>
      </w:r>
      <w:r>
        <w:rPr>
          <w:b/>
          <w:i/>
        </w:rPr>
        <w:t>Un senso</w:t>
      </w:r>
      <w:r>
        <w:rPr>
          <w:b/>
        </w:rPr>
        <w:t xml:space="preserve"> di Vasco Rossi. Gli amici-colleghi iniziano a cantare a squarciagola ed io m’inoltro in labirinti di risposte credendo di esserne venuto a capo: Cavosi con la sua battuta non si riferiva a me in quanto individuo ma alla specie e la conferma arriva da un'altra battuta dal mio personaggio detta un po’ più avanti in chiusura di primo tempo: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  <w:i/>
          <w:i/>
        </w:rPr>
      </w:pPr>
      <w:r>
        <w:rPr>
          <w:b/>
          <w:i/>
        </w:rPr>
        <w:t>Il nostro debutto nella vita è così promettente: abbiamo sete e qualcuno ci disseta; abbiamo fame e dal capezzolo di nostra madre è pronto a schizzare fuori il latte. Veniamo su nel segno della giustizia, in quanto tutte le nostre richieste vengono puntualmente soddisfatte e proprio per questo ci sentiamo autorizzati a considerarle giuste.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/>
      </w:pPr>
      <w:r>
        <w:rPr>
          <w:b/>
        </w:rPr>
        <w:t xml:space="preserve">Diavolo! Ho provato questo testo, dirigendolo anche, per quasi tre mesi, l’ho replicato una ventina di volte, poi improvvisamente arriva Vasco Rossi sulla </w:t>
      </w:r>
      <w:r>
        <w:rPr>
          <w:b/>
          <w:i/>
        </w:rPr>
        <w:t>Salerno - Reggio Calabria</w:t>
      </w:r>
      <w:r>
        <w:rPr>
          <w:b/>
        </w:rPr>
        <w:t xml:space="preserve"> e me ne dà una chiave di lettura alla quale non avevo ancora pensato ma solo sfiorato e più volte.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/>
      </w:pPr>
      <w:r>
        <w:rPr>
          <w:b/>
        </w:rPr>
        <w:t xml:space="preserve">In quanto uomo, in quanto cioè appartenente ad una specie pensante, in quanto collocato in questa era, in questo tempo, colgo sulla mia pelle, e mi disoriento, la mancanza di punti di riferimento forti. Mi scopro figlio o vittima del tanto vituperato </w:t>
      </w:r>
      <w:r>
        <w:rPr>
          <w:b/>
          <w:i/>
        </w:rPr>
        <w:t>relativismo</w:t>
      </w:r>
      <w:r>
        <w:rPr>
          <w:b/>
        </w:rPr>
        <w:t xml:space="preserve"> e allora mi interrogo.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  <w:t>I genitori, l’ideologia, la fede, i valori, i sogni, le utopie, l’amicizia e chi più ne ha più ne metta, dove sono finite tutte queste cose?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  <w:t>Ecco da cosa mi sento tradito: dalla vita sociale! Da ciò che crescendo ho dovuto abiurare per poter vivere. La vita è un paradosso paradossale: ti tirano su, ti fanno crescere riempiendoti la testa di cose che non potrai non tradire una volta cresciuto così come li tradiva chi te le raccontava mentre crescevi.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/>
      </w:pPr>
      <w:r>
        <w:rPr>
          <w:b/>
        </w:rPr>
        <w:t xml:space="preserve">E’ astruso? Provo meglio: la vita è armonia o è una lotta? è godere del creato e di quel che si ha o invece fare a pugni col vicino e col mondo intero per avere sempre di più? Esempio: si può andare a messa la domenica, fare la comunione e poi farsi raccomandare ad un concorso o evadere il fisco? E ancora: si può aver fatto il ’68, avere sognato la </w:t>
      </w:r>
      <w:r>
        <w:rPr>
          <w:b/>
          <w:i/>
        </w:rPr>
        <w:t>comune</w:t>
      </w:r>
      <w:r>
        <w:rPr>
          <w:b/>
        </w:rPr>
        <w:t xml:space="preserve">, essersi proclamato </w:t>
      </w:r>
      <w:r>
        <w:rPr>
          <w:b/>
          <w:i/>
        </w:rPr>
        <w:t>figlio dei fiori</w:t>
      </w:r>
      <w:r>
        <w:rPr>
          <w:b/>
        </w:rPr>
        <w:t xml:space="preserve">, aver scritto </w:t>
      </w:r>
      <w:r>
        <w:rPr>
          <w:b/>
          <w:i/>
        </w:rPr>
        <w:t>peace</w:t>
      </w:r>
      <w:r>
        <w:rPr>
          <w:b/>
        </w:rPr>
        <w:t xml:space="preserve"> in ogni dove e poi divenire schiavo del più bieco consumismo e di una fottutissima voglia di borghese normalità.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/>
      </w:pPr>
      <w:r>
        <w:rPr>
          <w:b/>
        </w:rPr>
        <w:t xml:space="preserve">Crescere vuole dire pirandellianamente </w:t>
      </w:r>
      <w:r>
        <w:rPr>
          <w:b/>
          <w:i/>
        </w:rPr>
        <w:t>strappare i fiori per incoronarsi di spine?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55" w:leader="none"/>
        </w:tabs>
        <w:ind w:firstLine="240"/>
        <w:jc w:val="both"/>
        <w:rPr/>
      </w:pPr>
      <w:r>
        <w:rPr>
          <w:b/>
        </w:rPr>
        <w:t xml:space="preserve">Scrive ancora Cavosi: </w:t>
      </w:r>
      <w:r>
        <w:rPr>
          <w:b/>
          <w:i/>
        </w:rPr>
        <w:t>Niente paura, la cacciata dal Paradiso, l’ira di Dio, il serpente, non appartengono più a questa società, a nessuno verrà fatto del male.</w:t>
      </w:r>
      <w:r>
        <w:rPr>
          <w:sz w:val="28"/>
          <w:szCs w:val="28"/>
        </w:rPr>
        <w:t xml:space="preserve"> </w:t>
      </w:r>
      <w:r>
        <w:rPr>
          <w:b/>
          <w:i/>
        </w:rPr>
        <w:t>Giudicare invece se la vita valga o non valga la pena d’essere vissuta è rispondere al quesito fondamentale. Il resto, se il mondo abbia tre dimensioni o se lo spirito abbia nove o dodici categorie, viene dopo. Questi sono giochi, prima bisogna rispondere.</w:t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80" w:leader="none"/>
        </w:tabs>
        <w:ind w:firstLine="240"/>
        <w:jc w:val="both"/>
        <w:rPr>
          <w:b/>
          <w:b/>
        </w:rPr>
      </w:pPr>
      <w:r>
        <w:rPr>
          <w:b/>
        </w:rPr>
        <w:t xml:space="preserve">La vita non è rose e fiori ma non è neanche spine e pietre. Tutte queste cose insieme che si alternano accompagnando l’arco umano dalla nascita alla morte. Il prevalere di una o dell’altra sta nella capacità che abbiamo di stupirci, di scandalizzarci, di istruirci, di interagire con gli altri soprattutto se diversi da noi, a patto – e qui sta il problema – che queste possibilità una società (mondiale oramai) che si dice giusta sia in grado di darle a tutti. Solo così saremo in grado di trovarlo sul serio un senso a questa vita che per la piega che sta prendendo sembra proprio che un senso (non individuale ma sociale) non ce l’abbia più. </w:t>
      </w:r>
    </w:p>
    <w:p>
      <w:pPr>
        <w:pStyle w:val="Normal"/>
        <w:ind w:right="398" w:first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right="398" w:firstLine="240"/>
        <w:rPr/>
      </w:pPr>
      <w:r>
        <w:rPr/>
        <w:t>Giovanni Volpe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8" w:firstLine="240"/>
      <w:jc w:val="right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56:00Z</dcterms:created>
  <dc:creator>-</dc:creator>
  <dc:description/>
  <dc:language>en-US</dc:language>
  <cp:lastModifiedBy>CARMELO ARNONE</cp:lastModifiedBy>
  <dcterms:modified xsi:type="dcterms:W3CDTF">2006-02-06T22:56:00Z</dcterms:modified>
  <cp:revision>2</cp:revision>
  <dc:subject/>
  <dc:title>B &amp; B</dc:title>
</cp:coreProperties>
</file>