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it-IT"/>
        </w:rPr>
        <w:t>ALLEGATO “B”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OGGETTO: </w:t>
      </w:r>
      <w:r>
        <w:rPr>
          <w:rFonts w:cs="Arial" w:ascii="Arial" w:hAnsi="Arial"/>
          <w:lang w:val="it-IT"/>
        </w:rPr>
        <w:t xml:space="preserve">Istanza iscrizione per l’anno 2014 all’Albo delle imprese di fidu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 xml:space="preserve">per  l’affidamento  di  forniture e servizi con la procedura prevista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 xml:space="preserve">dall’art. 125, comma 11 del D.Lgs. n. 163/2006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lang w:val="it-IT"/>
        </w:rPr>
        <w:t xml:space="preserve">Al Comune di Grotte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5040" w:right="22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Piazza Umberto I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5040" w:right="22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92020 GROTT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227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227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cs="Calibri" w:ascii="Calibri" w:hAnsi="Calibri"/>
          <w:lang w:val="it-IT"/>
        </w:rPr>
        <w:t>Il/La sottoscritto/a  ________________________________________________ nato/a a ____________________________ prov. (____) il __________________ e residente in ________________________________________________________________ prov. (_____) via ________________________________ n. _______ CAP _______________ in qualità di titolare / legale rappresentante dell’Impresa ________________________________________, recapito telefonico fisso _______________________ e recapito cellulare __________________ fax ____________________, e-mail ___________________P.E.C._____________________, cod. fisc. / partita IVA ______________________________</w:t>
      </w:r>
    </w:p>
    <w:p>
      <w:pPr>
        <w:pStyle w:val="Normal"/>
        <w:widowControl w:val="false"/>
        <w:spacing w:lineRule="auto" w:line="360"/>
        <w:ind w:right="227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"/>
        <w:widowControl w:val="false"/>
        <w:spacing w:lineRule="auto" w:line="276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scritto all’Albo delle imprese di fiducia, anno  2014, di codesta Amministrazione per l’affidamento in economia di contratti pubblici di Servizi e forniture, da effettuare ai sensi del regolamento Comunale, per importo fino ad € 193.000,00, per le seguenti categorie merceologiche:</w:t>
      </w:r>
    </w:p>
    <w:p>
      <w:pPr>
        <w:pStyle w:val="Normal"/>
        <w:widowControl w:val="false"/>
        <w:spacing w:lineRule="auto" w:line="276"/>
        <w:ind w:right="227" w:hanging="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indicare nella colonna 1 i Servizi e  nella colonna 2 le forniture per i quali si chiede l’iscrizione all’Albo delle Imprese di fiducia:</w:t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b/>
          <w:u w:val="single"/>
          <w:lang w:val="it-IT"/>
        </w:rPr>
        <w:t>Colonna 1</w:t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it-IT"/>
        </w:rPr>
        <w:t>Colonna 2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 1. 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 2.   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 3.   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4.   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  <w:lang w:val="it-IT"/>
        </w:rPr>
        <w:t>__________________________________</w:t>
        <w:tab/>
        <w:t xml:space="preserve">      5.   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 xml:space="preserve">      6.  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          7. 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 8. 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 9.   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/>
      </w:pPr>
      <w:r>
        <w:rPr>
          <w:rFonts w:cs="Calibri" w:ascii="Calibri" w:hAnsi="Calibri"/>
        </w:rPr>
        <w:t>__________________________________</w:t>
        <w:tab/>
        <w:t xml:space="preserve">      10.  _______________________________</w:t>
      </w:r>
    </w:p>
    <w:p>
      <w:pPr>
        <w:pStyle w:val="Normal"/>
        <w:widowControl w:val="false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ai sensi del D.P.R. n. 445/2000, consapevole delle sanzioni penali previste dagli articoli 75 e 76 dello stesso D.P.R. per le ipotesi di falsità in atti e dichiarazioni mendaci</w:t>
      </w:r>
    </w:p>
    <w:p>
      <w:pPr>
        <w:pStyle w:val="Normal"/>
        <w:widowControl w:val="false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left="360" w:right="227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trovarsi in nessuna delle condizioni ostative previste dal comma 1 dell’art. 38 comma 1 lettera a), b), c) d), e), f), g), h), i), l), m), m-bis), m-ter), e m-quater) del D.lgs       n. 163/2006 e s.m.i. nel testo coordinato con le disposizioni legislative regionali, fermo restando quanto specificato nei commi 1-bis, 1-ter, 2, 3, 4 e 5 dello stesso articolo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nei propri confronti, negli ultimi cinque anni, non sono stati estesi gli effetti delle misure di prevenzione della sorveglianza di cui all’art. 3 della L. 27/12/1956 n. 1423 irrogata nei confronti di un proprio convivent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nei propri confronti non sono state emesse sentenze ancorché non definitive relative a reati che precludono la partecipazione alle gare d’appalto di lavori pubblici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e pendente procedimento per i reati previsti dall’articolo 416/bis del C.P. (associazioni di tipo mafioso ex art. 1 legge 13/09/1982 n. 646) e di non essere stato condannato per taluno di essi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e osservato gli obblighi concernenti la dichiarazione ed i conseguenti adempimenti in materia di imposte e tasse secondo la legislazione vigente e di avere osservato gli obblighi concernenti la dichiarazione ed i conseguenti adempimenti in materia di contribuzioni sociali previsti dalla legislazione vigent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ca i nominativi, le date di nascita, le residenze degli eventuali titolari, soci, direttori tecnici, amministratori muniti di poteri di rappresentanza e soci accomandatari:</w:t>
      </w:r>
    </w:p>
    <w:p>
      <w:pPr>
        <w:pStyle w:val="Normal"/>
        <w:widowControl w:val="false"/>
        <w:spacing w:before="0" w:after="120"/>
        <w:ind w:left="357" w:right="227" w:hanging="0"/>
        <w:jc w:val="both"/>
        <w:rPr/>
      </w:pPr>
      <w:r>
        <w:rPr>
          <w:rFonts w:cs="Calibri" w:ascii="Calibri" w:hAnsi="Calibri"/>
          <w:lang w:val="it-IT"/>
        </w:rPr>
        <w:t xml:space="preserve">-__________________________________________________________________________  </w:t>
      </w:r>
    </w:p>
    <w:p>
      <w:pPr>
        <w:pStyle w:val="Normal"/>
        <w:widowControl w:val="false"/>
        <w:spacing w:lineRule="auto" w:line="360"/>
        <w:ind w:left="357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</w:t>
      </w:r>
    </w:p>
    <w:p>
      <w:pPr>
        <w:pStyle w:val="Normal"/>
        <w:widowControl w:val="false"/>
        <w:spacing w:before="0" w:after="120"/>
        <w:ind w:left="357" w:right="227" w:hanging="0"/>
        <w:jc w:val="both"/>
        <w:rPr/>
      </w:pPr>
      <w:r>
        <w:rPr>
          <w:rFonts w:cs="Calibri" w:ascii="Calibri" w:hAnsi="Calibri"/>
          <w:lang w:val="it-IT"/>
        </w:rPr>
        <w:t xml:space="preserve">- _________________________________________________________________________  </w:t>
      </w:r>
    </w:p>
    <w:p>
      <w:pPr>
        <w:pStyle w:val="Normal"/>
        <w:widowControl w:val="false"/>
        <w:spacing w:lineRule="auto" w:line="360"/>
        <w:ind w:left="357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/>
      </w:pPr>
      <w:r>
        <w:rPr>
          <w:rFonts w:cs="Calibri" w:ascii="Calibri" w:hAnsi="Calibri"/>
          <w:lang w:val="it-IT"/>
        </w:rPr>
        <w:t>di possedere i requisiti di idoneità professionali ai sensi dell’art. 39 del D. Lgs 163/2006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120"/>
        <w:ind w:left="357" w:right="227" w:hanging="357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i possedere uno o più requisiti di capacità economica e finanziaria,  di cui all’art. 41,         lett. a) -b) e c) del  D.Lgs. 163/2006, indicandoli con apposta dichiarazione resa nei modi del D.P.R. 445/2000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120"/>
        <w:ind w:left="357" w:right="227" w:hanging="357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i possedere uno o più requisiti tecnico e professionale,  di cui all’art. 42 del D.Lgs. 163/2006,  indicandoli con apposta dichiarazione resa nei modi del D.P.R. 445/2000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120"/>
        <w:ind w:left="357" w:right="227" w:hanging="357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di accettare integralmente, senza riserva alcuna, le indicazioni, prescrizioni, condizioni e vincoli indicati nel bando, che dichiara di avere attentamente letto e di averne quindi piena conoscenza,</w:t>
      </w:r>
    </w:p>
    <w:p>
      <w:pPr>
        <w:pStyle w:val="Normal"/>
        <w:widowControl w:val="false"/>
        <w:spacing w:lineRule="auto" w:line="360"/>
        <w:ind w:left="360" w:right="227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I IMPEG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227" w:hanging="0"/>
        <w:jc w:val="both"/>
        <w:rPr/>
      </w:pPr>
      <w:r>
        <w:rPr>
          <w:rFonts w:cs="Calibri" w:ascii="Calibri" w:hAnsi="Calibri"/>
          <w:lang w:val="it-IT"/>
        </w:rPr>
        <w:t xml:space="preserve">a comunicare tempestivamente per iscritto all’Ufficio, </w:t>
      </w:r>
      <w:r>
        <w:rPr>
          <w:rFonts w:cs="Calibri" w:ascii="Calibri" w:hAnsi="Calibri"/>
          <w:b/>
          <w:lang w:val="it-IT"/>
        </w:rPr>
        <w:t>pena l’esclus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all’Albo</w:t>
      </w:r>
      <w:r>
        <w:rPr>
          <w:rFonts w:cs="Calibri" w:ascii="Calibri" w:hAnsi="Calibri"/>
          <w:lang w:val="it-IT"/>
        </w:rPr>
        <w:t xml:space="preserve">, di comunicare tutte le variazioni dei propri requisiti, modifiche societarie e di titolarità o di localizzazione della sede dell’impresa, organizzazione e struttura, che siano rilevanti ai fini del mantenimento o della modificazione dell’iscrizione, </w:t>
      </w:r>
      <w:r>
        <w:rPr>
          <w:rFonts w:cs="Calibri" w:ascii="Calibri" w:hAnsi="Calibri"/>
          <w:b/>
          <w:lang w:val="it-IT"/>
        </w:rPr>
        <w:t>entro trenta giorni</w:t>
      </w:r>
      <w:r>
        <w:rPr>
          <w:rFonts w:cs="Calibri" w:ascii="Calibri" w:hAnsi="Calibri"/>
          <w:lang w:val="it-IT"/>
        </w:rPr>
        <w:t xml:space="preserve"> dall’avvenuta variazione.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 la seguente documentazione:</w:t>
      </w:r>
    </w:p>
    <w:p>
      <w:pPr>
        <w:pStyle w:val="Normal"/>
        <w:widowControl w:val="false"/>
        <w:numPr>
          <w:ilvl w:val="0"/>
          <w:numId w:val="2"/>
        </w:numPr>
        <w:ind w:left="358" w:right="227" w:hanging="358"/>
        <w:jc w:val="both"/>
        <w:rPr/>
      </w:pPr>
      <w:r>
        <w:rPr>
          <w:rFonts w:cs="Calibri" w:ascii="Calibri" w:hAnsi="Calibri"/>
          <w:lang w:val="it-IT"/>
        </w:rPr>
        <w:t xml:space="preserve">autocertificazione di iscrizione alla Camera di Commercio, Industria, Artigianato e Agricoltura, riportante: 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 e data di iscrizione;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/>
      </w:pPr>
      <w:r>
        <w:rPr>
          <w:rFonts w:cs="Calibri" w:ascii="Calibri" w:hAnsi="Calibri"/>
          <w:lang w:val="it-IT"/>
        </w:rPr>
        <w:t>forma giuridica;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/>
      </w:pPr>
      <w:r>
        <w:rPr>
          <w:rFonts w:cs="Calibri" w:ascii="Calibri" w:hAnsi="Calibri"/>
          <w:lang w:val="it-IT"/>
        </w:rPr>
        <w:t>attività;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/>
      </w:pPr>
      <w:r>
        <w:rPr>
          <w:rFonts w:cs="Calibri" w:ascii="Calibri" w:hAnsi="Calibri"/>
          <w:lang w:val="it-IT"/>
        </w:rPr>
        <w:t>organi di amministrazione e composizione societaria (se si tratta di società);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ventuale possesso di abilitazioni ex legge 37/08 all’installazione, trasformazione e manutenzione degli impianti indicati;</w:t>
      </w:r>
    </w:p>
    <w:p>
      <w:pPr>
        <w:pStyle w:val="Normal"/>
        <w:widowControl w:val="false"/>
        <w:numPr>
          <w:ilvl w:val="0"/>
          <w:numId w:val="3"/>
        </w:numPr>
        <w:ind w:left="718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lla-osta ai sensi dell’art. 10 sexies legge 575 del 31/05/1965 e s.m.i.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esistenza di stato di liquidazione, fallimento, concordato preventivo, cessazione di attività e qualsiasi altra situazione equivalente, e che nessuna di dette                         procedure è in corso;</w:t>
      </w:r>
    </w:p>
    <w:p>
      <w:pPr>
        <w:pStyle w:val="Normal"/>
        <w:widowControl w:val="false"/>
        <w:numPr>
          <w:ilvl w:val="0"/>
          <w:numId w:val="2"/>
        </w:numPr>
        <w:ind w:left="360" w:right="227" w:hanging="360"/>
        <w:jc w:val="both"/>
        <w:rPr/>
      </w:pPr>
      <w:r>
        <w:rPr>
          <w:rFonts w:cs="Calibri" w:ascii="Calibri" w:hAnsi="Calibri"/>
          <w:i/>
          <w:iCs/>
          <w:lang w:val="it-IT"/>
        </w:rPr>
        <w:t>(nel caso di impresa individuale)</w:t>
      </w:r>
      <w:r>
        <w:rPr>
          <w:rFonts w:cs="Calibri" w:ascii="Calibri" w:hAnsi="Calibri"/>
          <w:lang w:val="it-IT"/>
        </w:rPr>
        <w:t xml:space="preserve"> autocertificazione generale del Casellario Giudiziale e dei Carichi Pendenti, relativi al  titolare e a tutti i direttori tecnici  se diversi dal titolare;            </w:t>
      </w:r>
      <w:r>
        <w:rPr>
          <w:rFonts w:cs="Calibri" w:ascii="Calibri" w:hAnsi="Calibri"/>
          <w:i/>
          <w:iCs/>
          <w:lang w:val="it-IT"/>
        </w:rPr>
        <w:t>(nel caso di società)</w:t>
      </w:r>
      <w:r>
        <w:rPr>
          <w:rFonts w:cs="Calibri" w:ascii="Calibri" w:hAnsi="Calibri"/>
          <w:lang w:val="it-IT"/>
        </w:rPr>
        <w:t xml:space="preserve"> autocertificazione generale del Casellario Giudiziale e dei Carichi Pendenti  prodotta:</w:t>
      </w:r>
    </w:p>
    <w:p>
      <w:pPr>
        <w:pStyle w:val="Normal"/>
        <w:widowControl w:val="false"/>
        <w:numPr>
          <w:ilvl w:val="0"/>
          <w:numId w:val="3"/>
        </w:numPr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direttori tecnici</w:t>
      </w:r>
    </w:p>
    <w:p>
      <w:pPr>
        <w:pStyle w:val="Normal"/>
        <w:widowControl w:val="false"/>
        <w:numPr>
          <w:ilvl w:val="0"/>
          <w:numId w:val="3"/>
        </w:numPr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soci accomandatari nel caso di s.a.s.</w:t>
      </w:r>
    </w:p>
    <w:p>
      <w:pPr>
        <w:pStyle w:val="Normal"/>
        <w:widowControl w:val="false"/>
        <w:numPr>
          <w:ilvl w:val="0"/>
          <w:numId w:val="3"/>
        </w:numPr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componenti nel caso di s.n.c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gli amministratori muniti di potere di rappresentanza nel caso di società di qualsiasi altro tip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dalla quale risulti che nei confronti dell’impresa individuale o della società non sia in corso una procedura di liquidazione, fallimento, cessazione di attività e che non è intervenuta dichiarazione di fallimento né sussiste concordato preventivo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che l’impresa è in regola con le disposizioni della legge n. 68 del 12/03/1999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che l’impresa è in regola con gli adempimenti contributivi e previdenziali nei confronti di I.N.P.S., I.NA.I.L., nella quale si indichino i numeri di iscrizione/matricola presso i prescritti Istitut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pia fotostatica di documento di riconoscimento del titolare, ovvero del legale rappresentante,  e di ogni altro soggetto che effettua dichiarazioni nell’ambito del procedimento di iscrizione all’albo.</w:t>
      </w:r>
    </w:p>
    <w:p>
      <w:pPr>
        <w:pStyle w:val="Normal"/>
        <w:widowControl w:val="false"/>
        <w:spacing w:before="0" w:after="12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ottoscritta impresa prende atto e accetta che l’Amministrazione è legittimata ad escludere l’impresa dall’iscrizione ove taluno dei documenti e/o atti richiesti non risulti allegato alla presente istanza, ovvero sia reso in modo irrituale o contraddittorio.</w:t>
      </w:r>
    </w:p>
    <w:p>
      <w:pPr>
        <w:pStyle w:val="Normal"/>
        <w:widowControl w:val="false"/>
        <w:ind w:right="227" w:hanging="0"/>
        <w:jc w:val="both"/>
        <w:rPr/>
      </w:pPr>
      <w:r>
        <w:rPr>
          <w:rFonts w:cs="Calibri" w:ascii="Calibri" w:hAnsi="Calibri"/>
          <w:lang w:val="it-IT"/>
        </w:rPr>
        <w:t>L’impresa richiedente, ai sensi del codice in materia di protezione dei dati personali approvato con D.Lgs. 30/06/2003 n. 196, autorizza il trattamento dei dati comunicati e quindi la pubblicazione di ogni elemento utile e necessario per la gestione dell’albo.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Timbro e Firma________________</w:t>
      </w:r>
    </w:p>
    <w:p>
      <w:pPr>
        <w:pStyle w:val="Normal"/>
        <w:widowControl w:val="false"/>
        <w:spacing w:lineRule="auto" w:line="360"/>
        <w:ind w:left="1080" w:right="22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entury Gothic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rFonts w:ascii="Arial" w:hAnsi="Arial" w:cs="Arial"/>
      <w:sz w:val="23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8:00Z</dcterms:created>
  <dc:creator>utente</dc:creator>
  <dc:description/>
  <cp:keywords/>
  <dc:language>en-US</dc:language>
  <cp:lastModifiedBy>-</cp:lastModifiedBy>
  <cp:lastPrinted>2013-07-05T14:00:00Z</cp:lastPrinted>
  <dcterms:modified xsi:type="dcterms:W3CDTF">2014-04-26T10:38:00Z</dcterms:modified>
  <cp:revision>14</cp:revision>
  <dc:subject/>
  <dc:title>Istanza di iscrizione Albo imprese di fiducia</dc:title>
</cp:coreProperties>
</file>