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ISTANZA PER LA RICHIESTA DEL BONUS PER IL FIG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TO DALL'ART. 6, COMMA 5, DELLA L. R. 31 LUGLIO 2003. N°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</w:rPr>
        <w:t>ANNO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ell'atto di notorietà resa ai sensi degli artt. 46 e 47 del D.P.R. 28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cembre 2000, n° 445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L COMUNE DI  G R O T T 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l_ sottoscritto/a __________________________________ , nato/a a 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_____________, residente in </w:t>
      </w:r>
      <w:r>
        <w:rPr>
          <w:rFonts w:cs="Arial" w:ascii="Arial" w:hAnsi="Arial"/>
          <w:b/>
        </w:rPr>
        <w:t>Grotte</w:t>
      </w:r>
      <w:r>
        <w:rPr>
          <w:rFonts w:cs="Arial" w:ascii="Arial" w:hAnsi="Arial"/>
          <w:sz w:val="23"/>
          <w:szCs w:val="23"/>
        </w:rPr>
        <w:t xml:space="preserve"> via _____________________________ n. ________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 xml:space="preserve">C.F. ____________________________, nella qualità di genitore/________________ </w:t>
      </w:r>
      <w:r>
        <w:rPr>
          <w:rFonts w:cs="Arial" w:ascii="Arial" w:hAnsi="Arial"/>
          <w:sz w:val="16"/>
          <w:szCs w:val="16"/>
        </w:rPr>
        <w:t xml:space="preserve">(indicare in </w:t>
        <w:tab/>
        <w:tab/>
        <w:tab/>
        <w:tab/>
        <w:tab/>
        <w:tab/>
        <w:tab/>
        <w:t xml:space="preserve">     alternativa il titolo per il quale si esercita la potestà parentale)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llo/a minore ___________________________________,  nato/a (o adottato/a)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_______________________ il _____________ richiede il "Bonus" di 1.000,00 euro previsto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ll'ari.6, comma 5 della legge regionale 31/7/2003, n. 10, la cui erogazione avverrà attraverso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Comune, nei limiti dello stanziamento di Bilancio regionale disponibil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>Lo/La scrivente allega alla present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ab/>
        <w:t>1) Fotocopia del documento di riconoscimento del/della sottoscritto/a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ab/>
        <w:t>2) Attestato l.S.E.E. rilasciato dagli Uffici abilitati, riferito all'anno 2013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ab/>
        <w:t>3) Per i soggetti extracomunitari, copia del permesso di soggiorno in corso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ab/>
        <w:t xml:space="preserve">    validità;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ab/>
        <w:tab/>
        <w:t>4) Copia dell'eventuale provvedimento di adozione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!/La sottoscritto/a dichiara di essere consapevole della decadenza dai benefici conseguiti in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guito all'accertamento di dichiarazioni non veritiere e di essere altresì consapevole che i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tti e gli atti falsi e le dichiarazioni mendaci sono puniti ai sensi del Codice Penale e dell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gi speciali in materia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623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.15pt" to="458.9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3:00Z</dcterms:created>
  <dc:creator>-</dc:creator>
  <dc:description/>
  <cp:keywords/>
  <dc:language>en-US</dc:language>
  <cp:lastModifiedBy>-</cp:lastModifiedBy>
  <cp:lastPrinted>2013-08-01T12:04:00Z</cp:lastPrinted>
  <dcterms:modified xsi:type="dcterms:W3CDTF">2015-01-30T12:45:00Z</dcterms:modified>
  <cp:revision>4</cp:revision>
  <dc:subject/>
  <dc:title>MODELLO ISTANZA PER LA RICHIESTA DEL BONUS PER IL FIGLIO</dc:title>
</cp:coreProperties>
</file>