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ittente</w:t>
        <w:br/>
        <w:t>(Cognome)______________________</w:t>
        <w:br/>
        <w:br/>
        <w:t>(Nome)_________________________</w:t>
        <w:br/>
      </w:r>
    </w:p>
    <w:p>
      <w:pPr>
        <w:pStyle w:val="Normal"/>
        <w:rPr/>
      </w:pPr>
      <w:r>
        <w:rPr/>
        <w:t>(Indirizzo)_______________________</w:t>
        <w:b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Al Dirigente Scolastico </w:t>
        <w:br/>
        <w:t xml:space="preserve">                                                                                                   dell’Istituto_____________________</w:t>
      </w:r>
    </w:p>
    <w:p>
      <w:pPr>
        <w:pStyle w:val="Normal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                                                             ______________________________</w:t>
        <w:b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                                                             ______________________________</w:t>
        <w:br/>
      </w:r>
    </w:p>
    <w:p>
      <w:pPr>
        <w:pStyle w:val="Normal"/>
        <w:rPr/>
      </w:pPr>
      <w:r>
        <w:rPr/>
        <w:t>Oggetto: Consenso informato</w:t>
        <w:br/>
      </w:r>
    </w:p>
    <w:p>
      <w:pPr>
        <w:pStyle w:val="Normal"/>
        <w:rPr/>
      </w:pPr>
      <w:r>
        <w:rPr/>
        <w:t>Egregio Dirigente/ Gent.ma Dirigente,</w:t>
        <w:br/>
        <w:t>io sottoscritto padre/madre dell'alunno/a _____________________________, frequentante la classe ________________, di codesto Istituto, nell'esercizio dei mio diritto inviolabile e fondamentale all'educazione,</w:t>
      </w:r>
    </w:p>
    <w:p>
      <w:pPr>
        <w:pStyle w:val="Normal"/>
        <w:jc w:val="center"/>
        <w:rPr/>
      </w:pPr>
      <w:r>
        <w:rPr/>
        <w:t>visto</w:t>
      </w:r>
    </w:p>
    <w:p>
      <w:pPr>
        <w:pStyle w:val="Normal"/>
        <w:rPr/>
      </w:pPr>
      <w:r>
        <w:rPr/>
        <w:t xml:space="preserve">• </w:t>
      </w:r>
      <w:r>
        <w:rPr/>
        <w:t xml:space="preserve">l'art. 26, terzo comma della Dichiarazione Universale dei diritti dell'uomo: “I genitori hanno diritto di priorità nella scelta del genere di istruzione da impartire ai loro figli”; </w:t>
      </w:r>
    </w:p>
    <w:p>
      <w:pPr>
        <w:pStyle w:val="Normal"/>
        <w:rPr/>
      </w:pPr>
      <w:r>
        <w:rPr/>
        <w:t xml:space="preserve">• </w:t>
      </w:r>
      <w:r>
        <w:rPr/>
        <w:t xml:space="preserve">l'art. 2 della Convenzione Europea sulla Dichiarazione Universale dei diritti dell'uomo: “Lo Stato, nel campo dell'insegnamento, deve rispettare il diritto dei genitori di provvedere secondo le loro convinzioni religiose e filosofiche”; </w:t>
      </w:r>
    </w:p>
    <w:p>
      <w:pPr>
        <w:pStyle w:val="Normal"/>
        <w:rPr/>
      </w:pPr>
      <w:r>
        <w:rPr/>
        <w:t xml:space="preserve">• </w:t>
      </w:r>
      <w:r>
        <w:rPr/>
        <w:t>l'art. 30 della nostra Costituzione: “E' dovere e diritto dei genitori mantenere, istruire cd educare i figli, anche se nati fuori del matrimonio”</w:t>
      </w:r>
    </w:p>
    <w:p>
      <w:pPr>
        <w:pStyle w:val="Normal"/>
        <w:jc w:val="center"/>
        <w:rPr/>
      </w:pPr>
      <w:r>
        <w:rPr/>
        <w:t>chiedo</w:t>
      </w:r>
    </w:p>
    <w:p>
      <w:pPr>
        <w:pStyle w:val="Normal"/>
        <w:rPr/>
      </w:pPr>
      <w:r>
        <w:rPr/>
        <w:t>che la scuola mi notifichi con congruo anticipo la programmazione di ogni lezione, progetto, attività didattica che si tiene dentro e fuori l'Istituto, riguardante questioni fisiche e morali connesse con la sfera affettiva e sessuale dei discenti, al fine di poter valutare se dare o meno il consenso alla partecipazione di mio/a figlio/a a tale attività;</w:t>
      </w:r>
    </w:p>
    <w:p>
      <w:pPr>
        <w:pStyle w:val="Normal"/>
        <w:rPr/>
      </w:pPr>
      <w:r>
        <w:rPr/>
        <w:t xml:space="preserve">• </w:t>
      </w:r>
      <w:r>
        <w:rPr/>
        <w:t>che nella notifica sia descritto in modo completo e dettagliato il contenuto dell'attività didattica in questione, i materiali e i sussidi usati, la data, l'ora e la durata della stessa e ogni informazione necessaria a identificare le persone e gli enti coinvolti nella organizzazione dell'attività in questione, al fine di valutare anche i loro titoli;</w:t>
      </w:r>
    </w:p>
    <w:p>
      <w:pPr>
        <w:pStyle w:val="Normal"/>
        <w:rPr/>
      </w:pPr>
      <w:r>
        <w:rPr/>
        <w:t xml:space="preserve">• </w:t>
      </w:r>
      <w:r>
        <w:rPr/>
        <w:t>che, in mancanza di tale notifica o in mancanza del mio consenso scritto, mio figlio/a sia esonerato dal partecipare al progetto in questione e dal frequentare le attività ad esso connesse, e - nel caso- gli/le venga offerta la possibilità di frequentare un'attività alternativa.</w:t>
      </w:r>
    </w:p>
    <w:p>
      <w:pPr>
        <w:pStyle w:val="Normal"/>
        <w:rPr/>
      </w:pPr>
      <w:r>
        <w:rPr/>
        <w:t>Esprimo, quindi, il mio apprezzamento e gratitudine per il sostegno che la S. V. vorrà in ogni circostanza fornirmi per facilitare l'esercizio libero, democratico e civile dei miei diritti di padre/madre, nel rispetto dello sviluppo della personalità di mio/a figlio/a, garantito dall'art.3, secondo comma della nostra Costituzione.</w:t>
        <w:br/>
        <w:br/>
        <w:t>Luogo e data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Distinti saluti</w:t>
      </w:r>
    </w:p>
    <w:p>
      <w:pPr>
        <w:pStyle w:val="Normal"/>
        <w:rPr/>
      </w:pPr>
      <w:r>
        <w:rPr/>
        <w:b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                                                   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8:59:00Z</dcterms:created>
  <dc:creator/>
  <dc:description/>
  <cp:keywords/>
  <dc:language>en-US</dc:language>
  <cp:lastModifiedBy>Noemi</cp:lastModifiedBy>
  <dcterms:modified xsi:type="dcterms:W3CDTF">2015-06-18T09:11:00Z</dcterms:modified>
  <cp:revision>1</cp:revision>
  <dc:subject/>
  <dc:title>Mittente</dc:title>
</cp:coreProperties>
</file>