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4/2015 (L. 10 MARZO 2000, n° 62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3 luglio 2015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359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6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1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LIBERO CONSORZIO COMUNALE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EX PROVINCIA REGIONALE)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8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7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le borse di studio.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4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1"/>
        <w:gridCol w:w="469"/>
        <w:gridCol w:w="1681"/>
        <w:gridCol w:w="545"/>
        <w:gridCol w:w="1518"/>
        <w:gridCol w:w="70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48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di: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tbl>
      <w:tblPr>
        <w:tblW w:w="109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40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CHE HA RILASCIATO LA CERTIFICAZIONE E DATA </w:t>
            </w:r>
          </w:p>
        </w:tc>
      </w:tr>
      <w:tr>
        <w:trPr>
          <w:trHeight w:val="8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€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8:00Z</dcterms:created>
  <dc:creator>utente</dc:creator>
  <dc:description/>
  <cp:keywords/>
  <dc:language>en-US</dc:language>
  <cp:lastModifiedBy> </cp:lastModifiedBy>
  <cp:lastPrinted>2015-05-28T13:26:00Z</cp:lastPrinted>
  <dcterms:modified xsi:type="dcterms:W3CDTF">2015-06-10T11:18:00Z</dcterms:modified>
  <cp:revision>2</cp:revision>
  <dc:subject/>
  <dc:title>REPUBBLICA ITALIANA</dc:title>
</cp:coreProperties>
</file>