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AL SIGNOR SINDA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</w:t>
      </w:r>
      <w:r>
        <w:rPr/>
        <w:t xml:space="preserve">DEL COMUNE DI </w:t>
      </w:r>
      <w:r>
        <w:rPr>
          <w:u w:val="single"/>
        </w:rPr>
        <w:t>GROT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Trasporto gratuito Alunni Pendol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l sottoscritto ………………………………………… nato 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………… C. F. ………………..…………...comunica alla S.V. ill.ma l’iscrizione de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……  figli……………..………………............ nat…… a ………………………..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per  l’anno  scolastico ..………./………… alla classe ……………del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del Comune di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i essere residente nel Comune di GROTTE con domicilio in V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…………. e che per la frequenza sarà costretto a servirsi de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per ….l….. propri…… figli …..non ricorrono le condizioni di esclusioni previsti dall’ar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lla L.R. 13/01/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ga la S.V. di volerl….. ammettere al beneficio del trasporto gratuito a cura del  Comune ai sensi della L.R. 26/05/1973, n. 24 e successive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</w:t>
      </w:r>
      <w:r>
        <w:rPr>
          <w:sz w:val="20"/>
          <w:szCs w:val="20"/>
        </w:rPr>
        <w:t xml:space="preserve"> La presente domanda dovrà essere presentata improrogabilmente entro il 30 Nov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ll’anno scolastico in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Benefici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………………………</w:t>
      </w:r>
      <w:r>
        <w:rPr>
          <w:sz w:val="20"/>
          <w:szCs w:val="20"/>
          <w:u w:val="single"/>
        </w:rPr>
        <w:t xml:space="preserve">, </w:t>
      </w:r>
      <w:r>
        <w:rPr>
          <w:u w:val="single"/>
        </w:rPr>
        <w:t>lì</w:t>
      </w:r>
      <w:r>
        <w:rPr>
          <w:sz w:val="20"/>
          <w:szCs w:val="20"/>
          <w:u w:val="single"/>
        </w:rPr>
        <w:t xml:space="preserve"> ……………………</w:t>
        <w:tab/>
        <w:t xml:space="preserve">                       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STAZIONE DELL’ISTITU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Per le finalità previste dalla L.R. 26/05/1973 n. 24, si attesta che l’alunn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nat… a …………………….il………………..è iscritto alla class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 ……………………………….. per l’anno scolastic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L DIRIGENTE SCOLASTICO</w:t>
        <w:br/>
        <w:br/>
        <w:br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6:00Z</dcterms:created>
  <dc:creator> </dc:creator>
  <dc:description/>
  <cp:keywords/>
  <dc:language>en-US</dc:language>
  <cp:lastModifiedBy> </cp:lastModifiedBy>
  <dcterms:modified xsi:type="dcterms:W3CDTF">2015-11-20T11:56:00Z</dcterms:modified>
  <cp:revision>2</cp:revision>
  <dc:subject/>
  <dc:title/>
</cp:coreProperties>
</file>