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AL SIGNOR SINDA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DEL  COMUNE D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GR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OGGETTO:        BONUS  IDRICO ANN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l_ sottoscritt____________________________________ nato a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 e       residente a   Grotte  in vi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____________________________recapito telefonico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</w:rPr>
      </w:pPr>
      <w:r>
        <w:rPr/>
        <w:t xml:space="preserve">                         </w:t>
      </w:r>
      <w:r>
        <w:rPr>
          <w:b/>
        </w:rPr>
        <w:t>C H I E D E  L’APPLICAZIONE DEL BONUS IDR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 di essere intestatario del contratto idrico/codice utente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Numero componenti  famiglia anagrafica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Valore ISEE   €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tocopia del documento di riconoscimento in corso di validità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testazione ISEE in corso di validità, secondo le nuove direttive vigenti dal 01/01/2015;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Fotocopia dell’ ultima bolletta idrica pagat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Grotte, __________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Il Richiedente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______________            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50:00Z</dcterms:created>
  <dc:creator>Comune</dc:creator>
  <dc:description/>
  <cp:keywords/>
  <dc:language>en-US</dc:language>
  <cp:lastModifiedBy>-</cp:lastModifiedBy>
  <cp:lastPrinted>2015-12-06T11:33:00Z</cp:lastPrinted>
  <dcterms:modified xsi:type="dcterms:W3CDTF">2016-03-29T07:17:00Z</dcterms:modified>
  <cp:revision>17</cp:revision>
  <dc:subject/>
  <dc:title>                                   Comune  di  Grotte</dc:title>
</cp:coreProperties>
</file>