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color w:val="FF0000"/>
          <w:sz w:val="32"/>
          <w:lang w:val="it-IT"/>
        </w:rPr>
        <w:t>I genitori di Amodeo erano Diego Aquilina e Gerlanda Morreale.</w:t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7940</wp:posOffset>
            </wp:positionV>
            <wp:extent cx="9601200" cy="5107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12" r="2789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1270</wp:posOffset>
                </wp:positionV>
                <wp:extent cx="1676400" cy="1009650"/>
                <wp:effectExtent l="19050" t="19050" r="19685" b="2032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76.25pt;margin-top:0.1pt;width:131.95pt;height:7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0</wp:posOffset>
                </wp:positionH>
                <wp:positionV relativeFrom="paragraph">
                  <wp:posOffset>132715</wp:posOffset>
                </wp:positionV>
                <wp:extent cx="1752600" cy="1114425"/>
                <wp:effectExtent l="19050" t="20320" r="20320" b="1905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14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615pt;margin-top:10.45pt;width:137.95pt;height:87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  <w:t>Ci sono molti fratelli di Diego Aquilina, papà di Amodeo.</w:t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9372600" cy="4943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9" t="4424" r="592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Normal"/>
        <w:rPr/>
      </w:pPr>
      <w:r>
        <w:rPr>
          <w:b/>
          <w:color w:val="FF0000"/>
          <w:sz w:val="32"/>
          <w:lang w:val="it-IT"/>
        </w:rPr>
        <w:t>Mia madre, Gail, è la nipote di Amodeo. Suo padre, Richard, era figlio di Amodeo e Antoinette.</w:t>
      </w:r>
    </w:p>
    <w:p>
      <w:pPr>
        <w:pStyle w:val="Normal"/>
        <w:rPr>
          <w:b/>
          <w:b/>
          <w:color w:val="FF0000"/>
          <w:sz w:val="32"/>
          <w:lang w:val="it-IT" w:eastAsia="en-US"/>
        </w:rPr>
      </w:pPr>
      <w:r>
        <w:rPr>
          <w:b/>
          <w:color w:val="FF0000"/>
          <w:sz w:val="32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433070</wp:posOffset>
            </wp:positionV>
            <wp:extent cx="9787255" cy="51816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981" r="1915" b="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33015</wp:posOffset>
                </wp:positionV>
                <wp:extent cx="1457325" cy="1047750"/>
                <wp:effectExtent l="19685" t="19050" r="19050" b="1968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4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342pt;margin-top:199.45pt;width:114.7pt;height:8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71015</wp:posOffset>
                </wp:positionV>
                <wp:extent cx="1276350" cy="762000"/>
                <wp:effectExtent l="19050" t="19050" r="19685" b="1968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62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70pt;margin-top:139.45pt;width:100.45pt;height:5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3637915</wp:posOffset>
                </wp:positionV>
                <wp:extent cx="1638300" cy="1162050"/>
                <wp:effectExtent l="19050" t="19685" r="20320" b="1968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6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396.75pt;margin-top:286.45pt;width:128.95pt;height:91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0</wp:posOffset>
                </wp:positionH>
                <wp:positionV relativeFrom="paragraph">
                  <wp:posOffset>4571365</wp:posOffset>
                </wp:positionV>
                <wp:extent cx="942975" cy="1238250"/>
                <wp:effectExtent l="19685" t="19050" r="19685" b="19685"/>
                <wp:wrapNone/>
                <wp:docPr id="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3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538.5pt;margin-top:359.95pt;width:74.2pt;height:97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it-I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it-IT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it-IT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8:00Z</dcterms:created>
  <dc:creator>Melissa Peil</dc:creator>
  <dc:description/>
  <cp:keywords/>
  <dc:language>en-US</dc:language>
  <cp:lastModifiedBy>Noemi</cp:lastModifiedBy>
  <dcterms:modified xsi:type="dcterms:W3CDTF">2016-09-08T11:52:00Z</dcterms:modified>
  <cp:revision>4</cp:revision>
  <dc:subject/>
  <dc:title>I genitori di Amodeo erano Diego Aquilina e Gerlanda Morreale</dc:title>
</cp:coreProperties>
</file>