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1"/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</w:t>
      </w:r>
      <w:r>
        <w:rPr>
          <w:rStyle w:val="Carpredefinitoparagrafo1"/>
          <w:b/>
        </w:rPr>
        <w:t>(All. “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MODELLO DI RICHIESTA PER L' UTILIZZO DEL CAMPO D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CALCIO – CALCETTO – TENNI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 xml:space="preserve">( </w:t>
      </w:r>
      <w:r>
        <w:rPr>
          <w:rStyle w:val="Carpredefinitoparagrafo1"/>
          <w:b/>
          <w:bCs/>
        </w:rPr>
        <w:t>per singoli cittadini</w:t>
      </w:r>
      <w:r>
        <w:rPr/>
        <w:t>)</w:t>
      </w:r>
      <w:r>
        <w:rPr>
          <w:rStyle w:val="Carpredefinitoparagrafo1"/>
          <w:b/>
          <w:bCs/>
          <w:sz w:val="36"/>
          <w:szCs w:val="36"/>
        </w:rPr>
        <w:t xml:space="preserve">                       </w:t>
      </w:r>
    </w:p>
    <w:p>
      <w:pPr>
        <w:pStyle w:val="Normal"/>
        <w:rPr/>
      </w:pPr>
      <w:r>
        <w:rPr>
          <w:rStyle w:val="Carpredefinitoparagrafo1"/>
          <w:rFonts w:eastAsia="Times New Roman" w:cs="Times New Roman"/>
          <w:b/>
          <w:bCs/>
          <w:sz w:val="36"/>
          <w:szCs w:val="36"/>
        </w:rPr>
        <w:t xml:space="preserve">                             </w:t>
      </w:r>
      <w:r>
        <w:rPr/>
        <w:t>(indicare la struttura che interessa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>Oggetto. Richiesta utilizzo campo di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Al Responsabile di Posizione Organizzativa N°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del Comune di Grot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P.zza Umberto I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Il/a sottoscritto/a_________________________________, nato/a  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___, residente in___________________, via____________________,n°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venga concessa l'autorizzazione per l'utilizzo della struttura, in oggetto indicata, per il periodo (indicare i giorni e l'orario) 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 consapevole delle responsabilità dal punto di vista civile e penale, secondo quanto previsto dall'art. 76 del D.P.R. n. 445/2000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:</w:t>
      </w:r>
    </w:p>
    <w:p>
      <w:pPr>
        <w:pStyle w:val="Normal"/>
        <w:jc w:val="both"/>
        <w:rPr/>
      </w:pPr>
      <w:r>
        <w:rPr/>
        <w:t>-essere a conoscenza che la struttura per cui, con la presente, si richiede l'utilizzo, E' SPROVVISTA</w:t>
      </w:r>
    </w:p>
    <w:p>
      <w:pPr>
        <w:pStyle w:val="Normal"/>
        <w:jc w:val="both"/>
        <w:rPr/>
      </w:pPr>
      <w:r>
        <w:rPr/>
        <w:t>di defibrillatore e di persona abilitata, essendone la presenza, opportuna ma non obbligatoria,  durante lo svolgimento dell'attività sportiva di __________________________________________;</w:t>
      </w:r>
    </w:p>
    <w:p>
      <w:pPr>
        <w:pStyle w:val="Normal"/>
        <w:jc w:val="both"/>
        <w:rPr/>
      </w:pPr>
      <w:r>
        <w:rPr/>
        <w:t>-sollevare da ogni qualsivoglia responsabilità il Comune di Grotte, nella sua qualità di proprietario dell'impianto spor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:</w:t>
      </w:r>
    </w:p>
    <w:p>
      <w:pPr>
        <w:pStyle w:val="Normal"/>
        <w:rPr/>
      </w:pPr>
      <w:r>
        <w:rPr/>
        <w:t>-fotocopia del documento d'ident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tte, Lì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Il/a Dichiaran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Eventuali chiarimenti possono essere richiesti telefonicamente al n° 0922-94751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52:00Z</dcterms:created>
  <dc:creator>Noemi</dc:creator>
  <dc:description/>
  <cp:keywords/>
  <dc:language>en-US</dc:language>
  <cp:lastModifiedBy>Noemi</cp:lastModifiedBy>
  <dcterms:modified xsi:type="dcterms:W3CDTF">2017-10-11T18:53:00Z</dcterms:modified>
  <cp:revision>1</cp:revision>
  <dc:subject/>
  <dc:title>                                                                                                                                                (All</dc:title>
</cp:coreProperties>
</file>