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AL SIGNOR SINDAC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DEL COMUNE DI GRO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Richiesta gita anziani presso Erice ed il Presepe di Custon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 nato/a a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_____________, residente a Grotte in Via _______________________ n°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____________________________, avendo preso visione dell’Avviso Pubbl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 partecipare alla gita, organizzata da codesto Comune, preso i Mercatini di Nat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Erice e visita al Presepe di Custonaci, prevista per il giorno 5 gennaio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Allega attestazione ISEE in corso di validità.</w:t>
        <w:br/>
        <w:br/>
        <w:t>Grotte, lì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9:47:00Z</dcterms:created>
  <dc:creator/>
  <dc:description/>
  <cp:keywords/>
  <dc:language>en-US</dc:language>
  <cp:lastModifiedBy>Noemi</cp:lastModifiedBy>
  <dcterms:modified xsi:type="dcterms:W3CDTF">2017-12-30T09:53:00Z</dcterms:modified>
  <cp:revision>1</cp:revision>
  <dc:subject/>
  <dc:title>                                                                 </dc:title>
</cp:coreProperties>
</file>