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EL  COMUNE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GR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OGGETTO:  RIAPERTURA TERMINI PER BONUS  IDRICO ANN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ADENZA PER LA RICHIESTA 05 LUGL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___________________________________ nato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e       residente a   Grotte  in vi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recapito telefonico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C H I E D E  L’APPLICAZIONE DEL BONUS IDRICO:</w:t>
      </w:r>
    </w:p>
    <w:p>
      <w:pPr>
        <w:pStyle w:val="Normal"/>
        <w:rPr/>
      </w:pPr>
      <w:r>
        <w:rPr/>
        <w:t>- intestatario di utenza residenziale domestica del servizio idrico in regola con il pagamento delle bollette;</w:t>
        <w:br/>
        <w:t>- a copertura di bollette insolute pregresse che hanno determinato la sospensione dell’utenza e a copertura dei costi di riallacciament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di essere intestatario del contratto idrico: codice utente/anagrafica uten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umero componenti  famiglia anagrafica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alore ISEE   €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riconoscimento in corso di validità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stazione ISEE in corso di validità;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Fotocopia dell’ ultima bolletta idrica pagata indicante Anagrafica utente e numero utenza;</w:t>
        <w:br/>
      </w:r>
    </w:p>
    <w:p>
      <w:pPr>
        <w:pStyle w:val="Normal"/>
        <w:numPr>
          <w:ilvl w:val="0"/>
          <w:numId w:val="2"/>
        </w:numPr>
        <w:rPr/>
      </w:pPr>
      <w:r>
        <w:rPr/>
        <w:t>Documentazione idonea comprovante il distacco dell’allaccio idr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Grotte, __________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Il Richiedente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0:00Z</dcterms:created>
  <dc:creator>Comune</dc:creator>
  <dc:description/>
  <cp:keywords/>
  <dc:language>en-US</dc:language>
  <cp:lastModifiedBy>Noemi</cp:lastModifiedBy>
  <cp:lastPrinted>2015-12-06T11:33:00Z</cp:lastPrinted>
  <dcterms:modified xsi:type="dcterms:W3CDTF">2018-07-04T07:37:00Z</dcterms:modified>
  <cp:revision>18</cp:revision>
  <dc:subject/>
  <dc:title>                                   Comune  di  Grotte</dc:title>
</cp:coreProperties>
</file>