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L SIGNOR SINDA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EL COMUNE DI GR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gita anziani presso il Presepe di Caltagi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 nato/a 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_____________, residente a Grotte in Via _______________________ n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_, avendo preso visione dell’Avviso Pub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partecipare alla gita, organizzata da codesto Comune, presso il Presepe di </w:t>
        <w:br/>
        <w:br/>
        <w:t>Caltagirone, prevista per il giorno 5 gennaio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Allega attestazione ISEE in corso di validità.</w:t>
        <w:br/>
        <w:br/>
        <w:t>Grotte, lì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6:00Z</dcterms:created>
  <dc:creator>Noemi</dc:creator>
  <dc:description/>
  <cp:keywords/>
  <dc:language>en-US</dc:language>
  <cp:lastModifiedBy>Noemi</cp:lastModifiedBy>
  <dcterms:modified xsi:type="dcterms:W3CDTF">2018-12-12T13:16:00Z</dcterms:modified>
  <cp:revision>2</cp:revision>
  <dc:subject/>
  <dc:title>                                                                 </dc:title>
</cp:coreProperties>
</file>