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 simile scheda proget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MOCRAZIA PARTECIPA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DA PROGET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itolo del proget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eve descrizion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intesi nella quale indicare di cosa si tratta e, nel caso di progetti destinati a luoghi pubblici,qual è il luogo della Città interessato dal progett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escrizione dettagliata del progetto - (max 2 pagine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(descrizione di tutti gli elementi utili a comprendere il progetto, le motivazioni e gli obiettivi, per chi dovrà esprimere il proprio voto. Ti ricordiamo che non potremo prendere in considerazione idee progettuali che risultino in contrasto con norme di legge, con lo Statuto, i regolamenti o gli atti di pianificazione del Comune di Grotte, o che si sovrappongano, interferiscano o modifichino progetti esecutivi già in fase di realizzazion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tima approssimativa dei cost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(descrizione delle spese e indicazioni dei relativi costi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to e documenti aggiuntivi(Facoltativo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(disegni, foto progetti simili realizzati, ecc. – non viene richiesta qualità grafica, ma una semplice descrizione visuale dell'idea proposta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Nome e contatti del proponent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me </w:t>
        <w:tab/>
        <w:tab/>
        <w:tab/>
        <w:tab/>
        <w:tab/>
        <w:t>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gnome</w:t>
        <w:tab/>
        <w:tab/>
        <w:tab/>
        <w:tab/>
        <w:t>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ta d’identità</w:t>
        <w:tab/>
        <w:tab/>
        <w:tab/>
        <w:t>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ce fiscale</w:t>
        <w:tab/>
        <w:tab/>
        <w:tab/>
        <w:tab/>
        <w:t>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ono </w:t>
        <w:tab/>
        <w:tab/>
        <w:tab/>
        <w:tab/>
        <w:t>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rizzo mail</w:t>
        <w:tab/>
        <w:tab/>
        <w:tab/>
        <w:tab/>
        <w:t>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re copia della C.I. o del C.F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1:26:00Z</dcterms:created>
  <dc:creator>Utente Windows</dc:creator>
  <dc:description/>
  <cp:keywords/>
  <dc:language>en-US</dc:language>
  <cp:lastModifiedBy>Noemi</cp:lastModifiedBy>
  <dcterms:modified xsi:type="dcterms:W3CDTF">2019-11-17T11:26:00Z</dcterms:modified>
  <cp:revision>2</cp:revision>
  <dc:subject/>
  <dc:title>Fac simile scheda progetto</dc:title>
</cp:coreProperties>
</file>