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7066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-13.15pt;width:64.4pt;height:62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2457218" r:id="rId2"/>
        </w:object>
      </w:r>
      <w:r>
        <w:rPr>
          <w:sz w:val="28"/>
        </w:rPr>
        <w:t xml:space="preserve">                                                                                   </w:t>
      </w:r>
      <w:r>
        <w:rPr>
          <w:sz w:val="32"/>
        </w:rPr>
        <w:t xml:space="preserve">AL COMUNE DI GROTTE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Ufficio Servizi Social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GGETTO: Richiesta contributo economico per l’assistenza domiciliare in favore di persone disabili gravi, ai sensi dell’art. 3 comma 3 della legge 104/9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l/la sottoscritto/a_________________________________ nato/a a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</w:t>
        <w:softHyphen/>
        <w:softHyphen/>
        <w:softHyphen/>
        <w:t>________</w:t>
        <w:softHyphen/>
        <w:softHyphen/>
        <w:softHyphen/>
        <w:softHyphen/>
        <w:softHyphen/>
        <w:t>___, residente a Grotte in Via ______________________________________n.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__________ tel._______________________,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nit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mministratore di Sostegn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endo preso visione dell’avviso pubblico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cessione di un contributo economico “ Una Tantum” annuale per l’assistenza domiciliar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vore dell’assistito disabile ________________________________________________________, na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_____________________________________________, il ______________________, residente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in via ___________________________________ n. _____ Tel. 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usufruire di altra forma di assistenza e di non aver fatto altra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accettare il contributo economico, come forma integrativa, impegnandosi a      </w:t>
      </w:r>
    </w:p>
    <w:p>
      <w:pPr>
        <w:pStyle w:val="Normal"/>
        <w:ind w:left="709" w:hanging="0"/>
        <w:jc w:val="both"/>
        <w:rPr/>
      </w:pPr>
      <w:r>
        <w:rPr/>
        <w:t>provvedere all’assistenza domiciliare della persona disabile grav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alleg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 Documento di Riconoscimento del richi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l’Attestazione I.S.E.E. in corso di valid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ificazione attestante la disabilità grave e di non autosufficienza, ai sensi dell’art. 3 comma 3 L.104/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, lì__________________                                                                         Con Osservanz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1:00Z</dcterms:created>
  <dc:creator>Comune</dc:creator>
  <dc:description/>
  <cp:keywords/>
  <dc:language>en-US</dc:language>
  <cp:lastModifiedBy>Utente Windows</cp:lastModifiedBy>
  <cp:lastPrinted>2019-05-20T12:56:00Z</cp:lastPrinted>
  <dcterms:modified xsi:type="dcterms:W3CDTF">2019-05-20T10:58:00Z</dcterms:modified>
  <cp:revision>4</cp:revision>
  <dc:subject/>
  <dc:title>COMUNE DI GROTTE</dc:title>
</cp:coreProperties>
</file>