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95" w:right="32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195" w:right="32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l   COMUNE     DI</w:t>
      </w:r>
    </w:p>
    <w:p>
      <w:pPr>
        <w:pStyle w:val="Normal"/>
        <w:ind w:left="5195" w:right="32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ROTTE</w:t>
      </w:r>
    </w:p>
    <w:p>
      <w:pPr>
        <w:pStyle w:val="Normal"/>
        <w:ind w:left="5195" w:right="32" w:hanging="0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left="533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216"/>
        <w:ind w:right="4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Istanza per l'accesso al beneficio di forme di assistenza a mezzo erogazioni di servizi territoriali - Persone in condizione di disabilità grave ai sensi dell’art. 3,comma 3, L.104/92</w:t>
      </w:r>
    </w:p>
    <w:p>
      <w:pPr>
        <w:pStyle w:val="Normal"/>
        <w:spacing w:before="0" w:after="216"/>
        <w:ind w:right="47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before="0" w:after="216"/>
        <w:ind w:right="47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Soggetto richiedente</w:t>
      </w:r>
    </w:p>
    <w:p>
      <w:pPr>
        <w:pStyle w:val="Normal"/>
        <w:tabs>
          <w:tab w:val="clear" w:pos="720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l sottoscritto_________________________________ nato a __________________________</w:t>
      </w:r>
    </w:p>
    <w:p>
      <w:pPr>
        <w:pStyle w:val="Normal"/>
        <w:tabs>
          <w:tab w:val="clear" w:pos="720"/>
          <w:tab w:val="left" w:pos="4752" w:leader="none"/>
          <w:tab w:val="left" w:pos="7632" w:leader="none"/>
        </w:tabs>
        <w:spacing w:lineRule="auto" w:line="48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il ____________________ codice fiscale ___________________________e residente in via__________________________________________ telefono _______________________</w:t>
      </w:r>
    </w:p>
    <w:p>
      <w:pPr>
        <w:pStyle w:val="ListParagraph"/>
        <w:widowControl w:val="false"/>
        <w:tabs>
          <w:tab w:val="clear" w:pos="720"/>
          <w:tab w:val="left" w:pos="47" w:leader="none"/>
        </w:tabs>
        <w:spacing w:lineRule="auto" w:line="480" w:before="113" w:after="0"/>
        <w:ind w:left="31" w:right="0" w:hanging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47" w:leader="none"/>
        </w:tabs>
        <w:spacing w:lineRule="auto" w:line="480" w:before="113" w:after="0"/>
        <w:ind w:left="63" w:right="0" w:hanging="32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 xml:space="preserve">In qualità di Familiare o di Rappresentante legale del beneficiario </w:t>
      </w:r>
      <w:r>
        <w:rPr>
          <w:rFonts w:cs="Arial" w:ascii="Arial" w:hAnsi="Arial"/>
          <w:b/>
          <w:bCs/>
          <w:spacing w:val="-2"/>
        </w:rPr>
        <w:t>sig</w:t>
      </w:r>
      <w:r>
        <w:rPr>
          <w:rFonts w:cs="Arial" w:ascii="Arial" w:hAnsi="Arial"/>
          <w:bCs/>
          <w:spacing w:val="-2"/>
        </w:rPr>
        <w:t>.______________________________________</w:t>
      </w:r>
      <w:r>
        <w:rPr>
          <w:rFonts w:cs="Arial" w:ascii="Arial" w:hAnsi="Arial"/>
          <w:spacing w:val="-2"/>
        </w:rPr>
        <w:t xml:space="preserve"> nato a ___________________________ il ______________ codice fiscale __________________________________ e residente in via ____________________________________ telefono ____________________________</w:t>
      </w:r>
    </w:p>
    <w:p>
      <w:pPr>
        <w:pStyle w:val="Normal"/>
        <w:spacing w:lineRule="auto" w:line="360"/>
        <w:ind w:right="-4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ind w:right="63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l' accesso al beneficio di cui in oggetto, previa verifica da parte dell'Unità di valutazione Multidimensionale (sociosanitarie) che dovrà accertare la sussistenza delle condizioni di dipendenza vitale e del grado di non autosufficienza, previa sottoscrizione del patto di servizio in  favore del soggetto beneficiario sopra generalizzato. </w:t>
      </w:r>
    </w:p>
    <w:p>
      <w:pPr>
        <w:pStyle w:val="Normal"/>
        <w:ind w:right="47" w:hanging="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before="0" w:after="144"/>
        <w:ind w:right="-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Allega alla presente istanza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la certificazione di riconoscimento della disabilità ai sensi dell’art. 3 comma 3, della Legge n. 104/1992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ISEE socio-sanitario in corso di validità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riconoscimento valido e del codice fiscale della persona disabil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100" w:before="0" w:after="0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z w:val="22"/>
        </w:rPr>
        <w:t>Fotocopia del documento di riconoscimento valido e del codice fiscale del richiedente se delegato o rappresentante legale del beneficiario.</w:t>
      </w:r>
    </w:p>
    <w:p>
      <w:pPr>
        <w:pStyle w:val="Normal"/>
        <w:widowControl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-476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-474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GROTTE, ____________________</w:t>
      </w:r>
    </w:p>
    <w:p>
      <w:pPr>
        <w:pStyle w:val="Normal"/>
        <w:ind w:right="-474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-4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ind w:left="46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pacing w:val="-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Verdana" w:hAnsi="Verdana" w:cs="Verdana"/>
      <w:b/>
      <w:i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Symbol" w:hAnsi="Symbol" w:cs="Symbol"/>
      <w:b/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Verdana" w:hAnsi="Verdana" w:cs="Verdana"/>
      <w:b/>
      <w:i w:val="false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/>
      <w:i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Symbol" w:hAnsi="Symbol" w:cs="Symbol"/>
      <w:b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pacing w:val="-2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color w:val="000000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76" w:before="0" w:after="200"/>
      <w:ind w:left="720" w:right="0" w:firstLine="397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25:00Z</dcterms:created>
  <dc:creator>aaa</dc:creator>
  <dc:description/>
  <cp:keywords/>
  <dc:language>en-US</dc:language>
  <cp:lastModifiedBy>Gaspare</cp:lastModifiedBy>
  <cp:lastPrinted>2019-02-23T15:23:00Z</cp:lastPrinted>
  <dcterms:modified xsi:type="dcterms:W3CDTF">2019-02-23T14:25:00Z</dcterms:modified>
  <cp:revision>2</cp:revision>
  <dc:subject/>
  <dc:title>AI Comune di Canicattì</dc:title>
</cp:coreProperties>
</file>