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3540</wp:posOffset>
                </wp:positionH>
                <wp:positionV relativeFrom="paragraph">
                  <wp:posOffset>-683895</wp:posOffset>
                </wp:positionV>
                <wp:extent cx="1587500" cy="1587500"/>
                <wp:effectExtent l="6350" t="6350" r="6985" b="6985"/>
                <wp:wrapNone/>
                <wp:docPr id="1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5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fillcolor="white" stroked="t" o:allowincell="f" style="position:absolute;margin-left:-30.2pt;margin-top:-53.85pt;width:124.95pt;height:124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-206375</wp:posOffset>
                </wp:positionV>
                <wp:extent cx="4417060" cy="2371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Breve descrizione dell’associazione/ impresa/comitato/ecc…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Competenze utili al prog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0" w:name="_Hlk59898998"/>
                            <w:bookmarkStart w:id="1" w:name="_Hlk59898997"/>
                            <w:bookmarkStart w:id="2" w:name="_Hlk59898996"/>
                            <w:bookmarkStart w:id="3" w:name="_Hlk59898995"/>
                            <w:bookmarkStart w:id="4" w:name="_Hlk59898994"/>
                            <w:bookmarkStart w:id="5" w:name="_Hlk59898993"/>
                            <w:bookmarkStart w:id="6" w:name="_Hlk59898992"/>
                            <w:bookmarkStart w:id="7" w:name="_Hlk59898991"/>
                            <w:bookmarkStart w:id="8" w:name="_Hlk59898990"/>
                            <w:bookmarkStart w:id="9" w:name="_Hlk59898989"/>
                            <w:bookmarkStart w:id="10" w:name="_Hlk59898988"/>
                            <w:bookmarkStart w:id="11" w:name="_Hlk59898987"/>
                            <w:bookmarkStart w:id="12" w:name="_Hlk59898986"/>
                            <w:bookmarkStart w:id="13" w:name="_Hlk59898985"/>
                            <w:bookmarkStart w:id="14" w:name="_Hlk59898984"/>
                            <w:bookmarkStart w:id="15" w:name="_Hlk59898983"/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(max 9 righe -  calibri 9 interlinea 1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186.7pt;mso-wrap-distance-left:9.05pt;mso-wrap-distance-right:9.05pt;mso-wrap-distance-top:3.6pt;mso-wrap-distance-bottom:3.6pt;margin-top:-16.2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</w:rPr>
                        <w:t>(Breve descrizione dell’associazione/ impresa/comitato/ecc… 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</w:rPr>
                        <w:t>(Competenze utili al progetto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bookmarkStart w:id="16" w:name="_Hlk59898998"/>
                      <w:bookmarkStart w:id="17" w:name="_Hlk59898997"/>
                      <w:bookmarkStart w:id="18" w:name="_Hlk59898996"/>
                      <w:bookmarkStart w:id="19" w:name="_Hlk59898995"/>
                      <w:bookmarkStart w:id="20" w:name="_Hlk59898994"/>
                      <w:bookmarkStart w:id="21" w:name="_Hlk59898993"/>
                      <w:bookmarkStart w:id="22" w:name="_Hlk59898992"/>
                      <w:bookmarkStart w:id="23" w:name="_Hlk59898991"/>
                      <w:bookmarkStart w:id="24" w:name="_Hlk59898990"/>
                      <w:bookmarkStart w:id="25" w:name="_Hlk59898989"/>
                      <w:bookmarkStart w:id="26" w:name="_Hlk59898988"/>
                      <w:bookmarkStart w:id="27" w:name="_Hlk59898987"/>
                      <w:bookmarkStart w:id="28" w:name="_Hlk59898986"/>
                      <w:bookmarkStart w:id="29" w:name="_Hlk59898985"/>
                      <w:bookmarkStart w:id="30" w:name="_Hlk59898984"/>
                      <w:bookmarkStart w:id="31" w:name="_Hlk59898983"/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  <w:t>(max 9 righe -  calibri 9 interlinea 1)</w:t>
                      </w:r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ge">
                  <wp:posOffset>295275</wp:posOffset>
                </wp:positionV>
                <wp:extent cx="4417060" cy="28130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2.15pt;mso-wrap-distance-left:9.05pt;mso-wrap-distance-right:9.05pt;mso-wrap-distance-top:3.6pt;mso-wrap-distance-bottom:3.6pt;margin-top:23.25pt;mso-position-vertical-relative:page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2719070</wp:posOffset>
                </wp:positionV>
                <wp:extent cx="4433570" cy="68148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681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536.6pt;mso-wrap-distance-left:9.05pt;mso-wrap-distance-right:9.05pt;mso-wrap-distance-top:3.6pt;mso-wrap-distance-bottom:3.6pt;margin-top:214.1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PROGE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OL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ge">
                  <wp:posOffset>3219450</wp:posOffset>
                </wp:positionV>
                <wp:extent cx="4434205" cy="2813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PERIENZA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Riassumere le principali esperienze in ambito professional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22.15pt;mso-wrap-distance-left:9.05pt;mso-wrap-distance-right:9.05pt;mso-wrap-distance-top:3.6pt;mso-wrap-distance-bottom:3.6pt;margin-top:253.5pt;mso-position-vertical-relative:page;margin-left:1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ESPERIENZA </w:t>
                      </w:r>
                      <w:r>
                        <w:rPr>
                          <w:i/>
                          <w:iCs/>
                          <w:color w:val="FF0000"/>
                        </w:rPr>
                        <w:t>(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>Riassumere le principali esperienze in ambito professionale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565150</wp:posOffset>
                </wp:positionH>
                <wp:positionV relativeFrom="page">
                  <wp:posOffset>6228080</wp:posOffset>
                </wp:positionV>
                <wp:extent cx="2000885" cy="4175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(Riferimento al proprio ruolo all’interno del progetto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(Riferimento workpackag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(max 16 righe -  calibri 9 interlinea 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28.75pt;mso-wrap-distance-left:9.05pt;mso-wrap-distance-right:9.05pt;mso-wrap-distance-top:3.6pt;mso-wrap-distance-bottom:3.6pt;margin-top:490.4pt;mso-position-vertical-relative:page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  <w:t xml:space="preserve">(Riferimento al proprio ruolo all’interno del progetto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  <w:t>(Riferimento workpackag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  <w:t>(max 16 righe -  calibri 9 interlinea 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0800</wp:posOffset>
                </wp:positionH>
                <wp:positionV relativeFrom="paragraph">
                  <wp:posOffset>-1122045</wp:posOffset>
                </wp:positionV>
                <wp:extent cx="2311400" cy="10692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69213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F3763" strokeweight="1pt" style="position:absolute;rotation:-0;width:182pt;height:841.9pt;mso-wrap-distance-left:9.05pt;mso-wrap-distance-right:9.05pt;mso-wrap-distance-top:0pt;mso-wrap-distance-bottom:0pt;margin-top:-88.35pt;mso-position-vertical-relative:text;margin-left:-4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5150</wp:posOffset>
                </wp:positionH>
                <wp:positionV relativeFrom="paragraph">
                  <wp:posOffset>1032510</wp:posOffset>
                </wp:positionV>
                <wp:extent cx="2000885" cy="4654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AGIONE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6.65pt;mso-wrap-distance-left:9.05pt;mso-wrap-distance-right:9.05pt;mso-wrap-distance-top:3.6pt;mso-wrap-distance-bottom:3.6pt;margin-top:81.3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AGIONE 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5150</wp:posOffset>
                </wp:positionH>
                <wp:positionV relativeFrom="paragraph">
                  <wp:posOffset>1403350</wp:posOffset>
                </wp:positionV>
                <wp:extent cx="2000885" cy="15697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EDE LEGALE (INDIRIXZZO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od fis/P.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stremi atto costituti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APP.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ato a ………… il ……….. e residente in via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23.6pt;mso-wrap-distance-left:9.05pt;mso-wrap-distance-right:9.05pt;mso-wrap-distance-top:3.6pt;mso-wrap-distance-bottom:3.6pt;margin-top:110.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EDE LEGALE (INDIRIXZZO COMPLE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od fis/P.IV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stremi atto costitutiv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APP. LEGA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ato a ………… il ……….. e residente in via 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2832735</wp:posOffset>
                </wp:positionV>
                <wp:extent cx="2000885" cy="4654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ONTA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6.65pt;mso-wrap-distance-left:9.05pt;mso-wrap-distance-right:9.05pt;mso-wrap-distance-top:3.6pt;mso-wrap-distance-bottom:3.6pt;margin-top:223.0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CONT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5150</wp:posOffset>
                </wp:positionH>
                <wp:positionV relativeFrom="paragraph">
                  <wp:posOffset>3204210</wp:posOffset>
                </wp:positionV>
                <wp:extent cx="2000885" cy="1828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E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I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FERENTE 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44pt;mso-wrap-distance-left:9.05pt;mso-wrap-distance-right:9.05pt;mso-wrap-distance-top:3.6pt;mso-wrap-distance-bottom:3.6pt;margin-top:252.3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TELEFON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EC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I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FERENTE PROPOST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MAI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4979670</wp:posOffset>
                </wp:positionV>
                <wp:extent cx="2000885" cy="4654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UOLO PRO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6.65pt;mso-wrap-distance-left:9.05pt;mso-wrap-distance-right:9.05pt;mso-wrap-distance-top:3.6pt;mso-wrap-distance-bottom:3.6pt;margin-top:392.1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UOLO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290195</wp:posOffset>
                </wp:positionV>
                <wp:extent cx="851535" cy="653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serir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51.45pt;mso-wrap-distance-left:0pt;mso-wrap-distance-right:9.05pt;mso-wrap-distance-top:0pt;mso-wrap-distance-bottom:0pt;margin-top:-22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serir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8:00Z</dcterms:created>
  <dc:creator>Filippo Lo Presti</dc:creator>
  <dc:description/>
  <dc:language>en-US</dc:language>
  <cp:lastModifiedBy>Carmelo Arnone</cp:lastModifiedBy>
  <dcterms:modified xsi:type="dcterms:W3CDTF">2021-01-18T18:38:00Z</dcterms:modified>
  <cp:revision>2</cp:revision>
  <dc:subject/>
  <dc:title/>
</cp:coreProperties>
</file>