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 simile scheda proget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MOCRAZIA PARTECIP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o del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eve descri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ntesi nella quale indicare di cosa si tratta e, nel caso di progetti destinati a luoghi pubblici, qual è il luogo della Città interessato dal proget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zione dettagliata del progetto - (max 2 pagi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i tutti gli elementi utili a comprendere il progetto, le motivazioni e gli obiettivi, per chi dovrà esprimere il proprio voto. Ti ricordiamo che non potremo prendere in considerazione idee progettuali che risultino in contrasto con norme di legge, con lo Statuto, i regolamenti o gli atti di pianificazione del Comune di Grotte, o che si sovrappongano, interferiscano o modifichino progetti esecutivi già in fase di realizza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ima approssimativa dei c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elle spese e indicazioni dei relativi cos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to e documenti aggiuntivi (Facoltati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segni, foto progetti simili realizzati, ecc. – non viene richiesta qualità grafica, ma una semplice descrizione visuale dell'idea propos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ntatti del proponen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  <w:tab/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’identità</w:t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</w:t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copia della C.I. o del C.F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488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2"/>
      <w:numFmt w:val="bullet"/>
      <w:lvlText w:val="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6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5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1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551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58:00Z</dcterms:created>
  <dc:creator>Utente Windows</dc:creator>
  <dc:description/>
  <dc:language>en-US</dc:language>
  <cp:lastModifiedBy>Alfonso Provvidenza</cp:lastModifiedBy>
  <dcterms:modified xsi:type="dcterms:W3CDTF">2021-03-10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