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 Sindaco </w:t>
      </w:r>
    </w:p>
    <w:p>
      <w:pPr>
        <w:pStyle w:val="Normal"/>
        <w:ind w:left="4536" w:hanging="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sz w:val="28"/>
        </w:rPr>
        <w:t xml:space="preserve">del Comune di       </w:t>
      </w:r>
      <w:r>
        <w:rPr>
          <w:rFonts w:cs="Garamond" w:ascii="Garamond" w:hAnsi="Garamond"/>
          <w:b/>
          <w:sz w:val="28"/>
          <w:u w:val="single"/>
        </w:rPr>
        <w:t>Grotte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ezioni Comunali 2023 – </w:t>
      </w:r>
      <w:r>
        <w:rPr>
          <w:sz w:val="28"/>
        </w:rPr>
        <w:t xml:space="preserve">  </w:t>
      </w:r>
      <w:r>
        <w:rPr>
          <w:rFonts w:cs="Garamond" w:ascii="Garamond" w:hAnsi="Garamond"/>
          <w:sz w:val="28"/>
        </w:rPr>
        <w:t>Richiesta di Iscrizione nelle Liste Elettorali Aggiunte</w:t>
      </w:r>
      <w:r>
        <w:rPr>
          <w:rFonts w:cs="Garamond" w:ascii="Garamond" w:hAnsi="Garamond"/>
        </w:rPr>
        <w:t xml:space="preserve"> di c</w:t>
      </w:r>
      <w:r>
        <w:rPr>
          <w:rFonts w:cs="Garamond" w:ascii="Garamond" w:hAnsi="Garamond"/>
          <w:sz w:val="28"/>
        </w:rPr>
        <w:t xml:space="preserve">ittadini appartenenti all’Unione Europea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(D.l.vo 12 aprile 1996 n. 197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spacing w:before="120" w:after="120"/>
        <w:rPr/>
      </w:pPr>
      <w:r>
        <w:rPr/>
        <w:t>Il /la sottoscritto/a: ____________________________________________________</w:t>
      </w:r>
    </w:p>
    <w:p>
      <w:pPr>
        <w:pStyle w:val="Normal"/>
        <w:spacing w:before="12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to/a   a _________________________ stato ______________________________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  <w:sz w:val="28"/>
        </w:rPr>
        <w:t>Il _____________  residente in Grotte 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 xml:space="preserve">in occasione delle consultazioni amministrative per l’elezione diretta del Sindaco e per il rinnovo del Consiglio Comunale del  28 e 29 Maggio 2023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CHIED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 essere iscritto/a nella Lista Elettorale Aggiunta di cui all’art. 1 del D.L.vo 197/1996. </w:t>
      </w:r>
    </w:p>
    <w:p>
      <w:pPr>
        <w:pStyle w:val="TextBody"/>
        <w:rPr/>
      </w:pPr>
      <w:r>
        <w:rPr/>
        <w:t xml:space="preserve">A tale fine, consapevole delle sanzioni penali previste in caso di dichiarazioni mendaci, richiamate dall’art. 76 del dpr 445/2000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tto la propria responsabilità, come previsto dagli artt. 38, 46 e 47 del dpr 445/2000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 essere cittadino/a 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>che il proprio indirizzo nello stato di origine è il seguente: __________________</w:t>
        <w:br/>
        <w:t>________________________ __________________________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: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</w:rPr>
        <w:t>(barrare secondo il caso)</w:t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8"/>
        </w:rPr>
        <w:t>□</w:t>
      </w: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essere residente nel Comune di Grotte dal ______________</w:t>
      </w:r>
    </w:p>
    <w:p>
      <w:pPr>
        <w:pStyle w:val="TextBodyIndent"/>
        <w:jc w:val="both"/>
        <w:rPr/>
      </w:pPr>
      <w:r>
        <w:rPr/>
        <w:t>□</w:t>
      </w:r>
      <w:r>
        <w:rPr>
          <w:rFonts w:eastAsia="Garamond"/>
        </w:rPr>
        <w:t xml:space="preserve">  </w:t>
      </w:r>
      <w:r>
        <w:rPr/>
        <w:t>avere  richiesto   l’iscrizione  nell’anagrafe   della  popolazione  residente  del Comune di Grotte il ____________</w:t>
      </w:r>
    </w:p>
    <w:p>
      <w:pPr>
        <w:pStyle w:val="TextBodyIndent"/>
        <w:jc w:val="both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>richiedere con la presente l’iscrizione nell’anagrafe della popolazione    residente del Comune di Grotte</w:t>
      </w:r>
    </w:p>
    <w:p>
      <w:pPr>
        <w:pStyle w:val="Normal"/>
        <w:numPr>
          <w:ilvl w:val="0"/>
          <w:numId w:val="2"/>
        </w:numPr>
        <w:ind w:left="867" w:hanging="357"/>
        <w:jc w:val="both"/>
        <w:rPr/>
      </w:pPr>
      <w:r>
        <w:rPr>
          <w:rFonts w:cs="Garamond" w:ascii="Garamond" w:hAnsi="Garamond"/>
          <w:sz w:val="28"/>
        </w:rPr>
        <w:t>di essere in possesso dei diritti politici (ovvero di non avere riportato condanne penali che implichino la perdita del diritto elettorale).</w:t>
      </w:r>
    </w:p>
    <w:p>
      <w:pPr>
        <w:pStyle w:val="TextBody"/>
        <w:rPr/>
      </w:pPr>
      <w:r>
        <w:rPr/>
        <w:t>Come previsto dall’art.13 del D.lgs 30.6.2003 n. 196 in materia di privacy, il/la dichiarante è informato/a che i dati suddetti: necessari, secondo le disposizioni vigenti, per la conclusione del procedimento, verranno utilizzati esclusivamente per tale scop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Grotte, lì                                                                             Firma </w:t>
      </w:r>
      <w:r>
        <w:rPr>
          <w:rFonts w:cs="Garamond" w:ascii="Garamond" w:hAnsi="Garamond"/>
          <w:sz w:val="22"/>
        </w:rPr>
        <w:t>(leggibile)</w:t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8"/>
        </w:rPr>
        <w:t>__________________</w:t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6181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NB: Alla presente dichiarazione è allegata copia fotostatica di documento di identità va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NB: Alla presente dichiarazione è allegata copia fotostatica di documento di identità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Garamond" w:hAnsi="Garamond" w:cs="Garamond"/>
      <w:sz w:val="28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rFonts w:ascii="Garamond" w:hAnsi="Garamond" w:cs="Garamond"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0:00Z</dcterms:created>
  <dc:creator>ssdd_13</dc:creator>
  <dc:description/>
  <cp:keywords/>
  <dc:language>en-US</dc:language>
  <cp:lastModifiedBy>Amministratore</cp:lastModifiedBy>
  <cp:lastPrinted>2023-04-11T11:14:00Z</cp:lastPrinted>
  <dcterms:modified xsi:type="dcterms:W3CDTF">2023-04-11T09:21:00Z</dcterms:modified>
  <cp:revision>7</cp:revision>
  <dc:subject/>
  <dc:title>Al Commissario Straordinario</dc:title>
</cp:coreProperties>
</file>