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8540</wp:posOffset>
            </wp:positionH>
            <wp:positionV relativeFrom="paragraph">
              <wp:posOffset>243840</wp:posOffset>
            </wp:positionV>
            <wp:extent cx="807720" cy="10287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</w:t>
      </w:r>
      <w:r>
        <w:rPr>
          <w:sz w:val="36"/>
          <w:szCs w:val="36"/>
        </w:rPr>
        <w:t>AL COMUNE DI GROTTE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rFonts w:cs="Calibri"/>
          <w:sz w:val="44"/>
          <w:szCs w:val="44"/>
        </w:rPr>
        <w:t xml:space="preserve">                                                 </w:t>
      </w:r>
      <w:r>
        <w:rPr>
          <w:sz w:val="36"/>
          <w:szCs w:val="36"/>
        </w:rPr>
        <w:t>UFFICIO – ASILO NIDO</w:t>
      </w:r>
    </w:p>
    <w:p>
      <w:pPr>
        <w:pStyle w:val="Normal"/>
        <w:rPr>
          <w:sz w:val="36"/>
          <w:szCs w:val="36"/>
          <w:vertAlign w:val="superscript"/>
        </w:rPr>
      </w:pPr>
      <w:r>
        <w:rPr>
          <w:rFonts w:cs="Calibri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OGGETTO: RICHIESTA AMMISSIONE ASILO NIDO </w:t>
      </w:r>
      <w:r>
        <w:rPr>
          <w:sz w:val="32"/>
          <w:szCs w:val="32"/>
        </w:rPr>
        <w:t>a. s.  2023-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/Il sottoscritta/o (Cognome e nome)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/o ……………………………………il …..  /…..  /………….      Nazione (se nato all’estero) ………………………..   residente a ………………………….     Prov. …………………………………….. Via……………………………………   Telefono ab……………………….Cell. 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relazione alla presente domanda di iscrizione all’Asilo Nido Comunale del proprio figlio/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valendosi delle disposizioni di cui agli art.5,46,47 del T.U. della normativa sulla documentazione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ministrativa di cui al D.P.R. n°445/2000, consapevole ai sensi degli art.71,75 e 76 del D.P.R.n°445/2000 delle responsabilità penali che si assume per falsità in atti e dichiarazioni mendaci, che potranno essere eseguiti controlli diretti ad accertare le informazioni fornit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 la deliberazione di Giunta Municipale n.19 del 09/02/2021 relativa  alla determinazione delle tariffe dei servizi scolastici e delle relative modalità di pagamento di seguito riportate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0,00/mese per bambino appartenente a nucleo familiare con ISEE da € 0,00 a € 5.000,00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0.00/mese </w:t>
      </w:r>
      <w:bookmarkStart w:id="0" w:name="_Hlk78278977"/>
      <w:r>
        <w:rPr>
          <w:sz w:val="24"/>
          <w:szCs w:val="24"/>
        </w:rPr>
        <w:t>per bambino appartenente a nucleo familiare con ISEE da €5.000,00 a € 7.500,00;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0,00/mese per bambino appartenente a nucleo familiare con ISEE da €7.500 ,00 a € 10.632,00;</w:t>
      </w:r>
    </w:p>
    <w:p>
      <w:pPr>
        <w:pStyle w:val="Normal"/>
        <w:jc w:val="both"/>
        <w:rPr/>
      </w:pPr>
      <w:r>
        <w:rPr>
          <w:sz w:val="24"/>
          <w:szCs w:val="24"/>
        </w:rPr>
        <w:t>110,00/mese per bambino appartenente a nucleo familiare con ISEE&gt;€10.632,00; indipendentemente dalla presenza del/la bambino/a da versare sul C.C.P. N° 11687928 intestato al Comune di Grotte “retta mensile asilo nido”;</w:t>
      </w:r>
    </w:p>
    <w:p>
      <w:pPr>
        <w:pStyle w:val="Normal"/>
        <w:jc w:val="both"/>
        <w:rPr/>
      </w:pPr>
      <w:r>
        <w:rPr>
          <w:sz w:val="24"/>
          <w:szCs w:val="24"/>
        </w:rPr>
        <w:t>-che in caso di mancato pagamento della retta, l’Amministrazione Comunale potrà procedere alla sospensione del servizio e al recupero coattivo del cred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he qualsiasi variazione dei dati dichiarati al momento dell’iscrizione e l’eventuale rinuncia al servizio richiesto dovranno essere tempestivamente comunicati per iscritto all’Ufficio Asilo Nido presso il Comune di Got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e genitore/tutore del bambino sotto indicat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bookmarkStart w:id="1" w:name="_GoBack"/>
      <w:bookmarkEnd w:id="1"/>
      <w:r>
        <w:rPr>
          <w:sz w:val="36"/>
          <w:szCs w:val="36"/>
        </w:rPr>
        <w:t>DICHIARA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I DATI ANAGRAFICI DEL BAMBINO/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ognome ………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me 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ata di nascita 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uogo di nascita ……………………………Nazione se nata/o fuori Italia 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Residenza località …………………………..Via ……………………………………..N°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32"/>
          <w:szCs w:val="32"/>
        </w:rPr>
        <w:t xml:space="preserve">AUTORIZZAZIONE USO DATI PERSONALI 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28"/>
          <w:szCs w:val="28"/>
        </w:rPr>
        <w:t>SI            AUTORIZZO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NON       AUTORIZZ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rattamento dei dati per la realizzazione di indagini di gradimento eseguite direttamente dall’Amministrazione Comunale o tramite Società Specializzat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NUNCIA AL SERVIZI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La rinuncia deve essere inoltrata al Servizio ASILO NIDO del Comune di Grotte utilizzando l’apposito modulo disponibile presso il servizio medesim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sz w:val="32"/>
          <w:szCs w:val="32"/>
        </w:rPr>
        <w:t>INFORMATIVA SULL’USO DEI DATI PERS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rticolo 13 del Decreto Legislativo 30 giugno 2003 n°.196 – “Codice in materia di protezione dei dati personali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informiamo che i dati personali richiesti nel presente modulo, da Lei forniti saranno trattati unicamente per i procedimenti amministrativi in corso e per i controlli previsti dalla legge,sia in forma elettronica che cartacea. Le informazioni fornite potranno essere utilizzate e comunicate ad Enti o soggetti nei limiti previsti da norme di legge o regolamenti, o quando ciò risulti necessario per lo svolgimento delle funzioni istituzionali; in particolare sono comunicati alla Guardi di Finanza per i controlli previsti; sono trasmessi nei casi di insolvenza alle Società incaricate per la riscossione coattiva. I diritti dell’interessato in relazione al trattamento dei dati personali sono quelli indicati nell’art.7 del decreto sopra citato. Il titolare del trattamento dei dati personali è il Comune di Gro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dichiara di esercitare la potestà genitoriale e 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rPr/>
      </w:pPr>
      <w:r>
        <w:rPr>
          <w:sz w:val="24"/>
          <w:szCs w:val="24"/>
        </w:rPr>
        <w:t xml:space="preserve">All’uopo si allega: Attestazione ISEE, in corso di validità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tte ………………………                                                                                 Firma del genit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32:00Z</dcterms:created>
  <dc:creator>acer</dc:creator>
  <dc:description/>
  <dc:language>en-US</dc:language>
  <cp:lastModifiedBy>Carmelo Arnone</cp:lastModifiedBy>
  <cp:lastPrinted>2022-11-03T09:58:00Z</cp:lastPrinted>
  <dcterms:modified xsi:type="dcterms:W3CDTF">2023-04-24T13:32:00Z</dcterms:modified>
  <cp:revision>2</cp:revision>
  <dc:subject/>
  <dc:title/>
</cp:coreProperties>
</file>