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7800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0"/>
                              <w:gridCol w:w="2760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object w:dxaOrig="689" w:dyaOrig="8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4.5pt;height:4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205430269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735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object w:dxaOrig="2550" w:dyaOrig="169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95.6pt;height:64.4pt" filled="f" o:ole="">
                                        <v:imagedata r:id="rId6" o:title=""/>
                                      </v:shape>
                                      <o:OLEObject Type="Embed" ProgID="" ShapeID="ole_rId5" DrawAspect="Content" ObjectID="_2020445166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ione Sicilian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Repubblica Italian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one Europe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ndo Sociale Europe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0.75pt;mso-wrap-distance-left:7.05pt;mso-wrap-distance-right:7.05pt;mso-wrap-distance-top:0pt;mso-wrap-distance-bottom:0pt;margin-top:0.05pt;mso-position-vertical-relative:text;margin-left:5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0"/>
                        <w:gridCol w:w="2760"/>
                        <w:gridCol w:w="2760"/>
                      </w:tblGrid>
                      <w:tr>
                        <w:trPr/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object w:dxaOrig="689" w:dyaOrig="88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4.5pt;height:45.1pt" filled="f" o:ole="">
                                  <v:imagedata r:id="rId8" o:title=""/>
                                </v:shape>
                                <o:OLEObject Type="Embed" ProgID="" ShapeID="ole_rId7" DrawAspect="Content" ObjectID="_1599385317" r:id="rId7"/>
                              </w:objec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object w:dxaOrig="2550" w:dyaOrig="169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5.6pt;height:64.4pt" filled="f" o:ole="">
                                  <v:imagedata r:id="rId11" o:title=""/>
                                </v:shape>
                                <o:OLEObject Type="Embed" ProgID="" ShapeID="ole_rId10" DrawAspect="Content" ObjectID="_603881681" r:id="rId1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one Siciliana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Repubblica Italiana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ndo Sociale Europe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4800" cy="2086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40"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ISTITUTO COMPRENSIVO 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. RONCALL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VIALE DELLA VITTORIA, 77 - 92020 GROTTE (A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 0922 - 943313 - FAX 0922 - 945124  C.F. 900079608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 agmm025009@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4.3pt;mso-wrap-distance-left:7.05pt;mso-wrap-distance-right:7.05pt;mso-wrap-distance-top:0pt;mso-wrap-distance-bottom:0pt;margin-top:0.05pt;mso-position-vertical-relative:text;margin-left:9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40"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ISTITUTO COMPRENSIVO 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A. RONCAL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VIALE DELLA VITTORIA, 77 - 92020 GROTTE (A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0922 - 943313 - FAX 0922 - 945124  C.F. 900079608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agmm025009@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         </w:t>
      </w:r>
      <w:r>
        <w:rPr/>
        <w:t>Prot. n°  316  C1                                                                                                               Grotte 21/01/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nutotabella"/>
        <w:jc w:val="center"/>
        <w:rPr>
          <w:b/>
          <w:b/>
          <w:bCs/>
        </w:rPr>
      </w:pPr>
      <w:r>
        <w:rPr>
          <w:b/>
          <w:bCs/>
        </w:rPr>
        <w:t>BANDO DI RECLUTAMENTO ESPERTI PROGETTI PON</w:t>
      </w:r>
    </w:p>
    <w:p>
      <w:pPr>
        <w:pStyle w:val="Contenutotabella"/>
        <w:jc w:val="center"/>
        <w:rPr/>
      </w:pPr>
      <w:r>
        <w:rPr/>
        <w:t>(PON 2007 – IT 05 1 PO 007 “Competenze per lo sviluppo”)</w:t>
      </w:r>
    </w:p>
    <w:p>
      <w:pPr>
        <w:pStyle w:val="Contenutotabella"/>
        <w:jc w:val="center"/>
        <w:rPr/>
      </w:pPr>
      <w:r>
        <w:rPr/>
        <w:t xml:space="preserve">Codice Obiettivo F “ASSISTENTE PARENTALE” 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/>
          <w:i/>
          <w:iCs/>
          <w:sz w:val="18"/>
          <w:szCs w:val="18"/>
        </w:rPr>
      </w:pPr>
      <w:r>
        <w:rPr>
          <w:rFonts w:cs="Lucida Console" w:ascii="Lucida Console" w:hAnsi="Lucida Console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/>
          <w:i/>
          <w:iCs/>
          <w:sz w:val="18"/>
          <w:szCs w:val="18"/>
        </w:rPr>
      </w:pPr>
      <w:r>
        <w:rPr>
          <w:rFonts w:cs="Lucida Console" w:ascii="Lucida Console" w:hAnsi="Lucida Console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Vista la comunicazione del 20/12/2007 prot. n. AOODGAI/5823 del Ministero della Pubblica Istruzione che dichiara ammissibili al finanziamento i Piani Integrati d'Istituto presentati da questa Istituzione Scolastica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Viste le linee guida alla predisposizione del Piano Integrato degli interventi Bando DGAI 872 del 01/08/20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Viste le delibere del Collegio dei Docenti e del Consiglio d'Istituto con cui sono stati approvati i progetti PON presentati da questo Istituto per l'annualità 2007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isto il regolamento delle attività negoziali , approvato dal Consiglio di Istitu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elibera del Consiglio di Istituto del 15/01/2008 per la formale assunzione a bilancio delle iniziative autorizzative;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4"/>
          <w:szCs w:val="24"/>
        </w:rPr>
        <w:t>INDICE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la selezione per il reclutamento delle seguenti figure professionali cui conferire contratto di prestazione d'opera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assistente parentale ( bambini)  n.1 modulo di 80 ore – retribuzione lorda omnicomprensiva oraria di € 10,00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ab/>
      </w:r>
    </w:p>
    <w:p>
      <w:pPr>
        <w:pStyle w:val="CM2"/>
        <w:rPr>
          <w:sz w:val="22"/>
          <w:szCs w:val="22"/>
        </w:rPr>
      </w:pPr>
      <w:r>
        <w:rPr>
          <w:sz w:val="22"/>
          <w:szCs w:val="22"/>
        </w:rPr>
        <w:t>L'Istituzione potrà assegnare n. 1 assistente  per 80 ore ovvero n. 2 assistenti  ( 40 ore per ciascun assistente)</w:t>
      </w:r>
    </w:p>
    <w:p>
      <w:pPr>
        <w:pStyle w:val="CM2"/>
        <w:rPr/>
      </w:pPr>
      <w:r>
        <w:rPr/>
        <w:t>Criteri per la scelta:</w:t>
      </w:r>
    </w:p>
    <w:p>
      <w:pPr>
        <w:pStyle w:val="Default"/>
        <w:rPr/>
      </w:pPr>
      <w:r>
        <w:rPr>
          <w:rStyle w:val="InternetLink"/>
          <w:color w:val="000000"/>
          <w:u w:val="none"/>
        </w:rPr>
        <w:t>a) diploma professionale di “assistente per comunità infantili”/ “liceo pedagogico”;</w:t>
      </w:r>
    </w:p>
    <w:p>
      <w:pPr>
        <w:pStyle w:val="Defaul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b) diploma di istruzione secondaria di secondo grado;</w:t>
      </w:r>
    </w:p>
    <w:p>
      <w:pPr>
        <w:pStyle w:val="Default"/>
        <w:rPr/>
      </w:pPr>
      <w:r>
        <w:rPr/>
        <w:t xml:space="preserve">c) collaborazioni con l’Istituto; </w:t>
      </w:r>
    </w:p>
    <w:p>
      <w:pPr>
        <w:pStyle w:val="Default"/>
        <w:rPr/>
      </w:pPr>
      <w:r>
        <w:rPr/>
        <w:t>d) conoscenza del territorio in cui la scuola opera;</w:t>
      </w:r>
    </w:p>
    <w:p>
      <w:pPr>
        <w:pStyle w:val="Default"/>
        <w:rPr/>
      </w:pPr>
      <w:r>
        <w:rPr/>
        <w:t xml:space="preserve">d) valutazione del curriculu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l candidato dovrà contestualmente alla domanda</w:t>
      </w:r>
      <w:r>
        <w:rPr>
          <w:b/>
          <w:bCs/>
        </w:rPr>
        <w:t xml:space="preserve"> (corredata da dettagliato curriculum stilato nel formato europeo)</w:t>
      </w:r>
      <w:r>
        <w:rPr/>
        <w:t>, produrre:</w:t>
      </w:r>
    </w:p>
    <w:p>
      <w:pPr>
        <w:pStyle w:val="Default"/>
        <w:ind w:left="720" w:hanging="360"/>
        <w:jc w:val="both"/>
        <w:rPr/>
      </w:pPr>
      <w:r>
        <w:rPr/>
        <w:t>-</w:t>
        <w:tab/>
        <w:t>Dichiarazione con la quale s'impegna ad assumere l'incarico senza riserva e secondo il calendario approvato dal gruppo di progetto dell'Istituto proponente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     Autorizzazione al trattamento dei dati personali in conformità alla legge 30/06/2003 n. 196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  Valido documento di riconoscimento.</w:t>
      </w:r>
    </w:p>
    <w:p>
      <w:pPr>
        <w:pStyle w:val="CM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jc w:val="both"/>
        <w:rPr/>
      </w:pPr>
      <w:r>
        <w:rPr>
          <w:sz w:val="22"/>
          <w:szCs w:val="22"/>
        </w:rPr>
        <w:t>Alla domanda  indirizzata  al Dirigente Scolastico  dell’</w:t>
      </w:r>
      <w:r>
        <w:rPr>
          <w:b/>
          <w:bCs/>
          <w:sz w:val="22"/>
          <w:szCs w:val="22"/>
        </w:rPr>
        <w:t xml:space="preserve">Istituto Comprensivo Roncalli , Viale della Vittoria n 77- 92020 GROTTE(AG). </w:t>
      </w:r>
    </w:p>
    <w:p>
      <w:pPr>
        <w:pStyle w:val="CM2"/>
        <w:jc w:val="both"/>
        <w:rPr/>
      </w:pPr>
      <w:r>
        <w:rPr/>
        <w:t>La selezione  sarà effettuata, ad insindacabile giudizio,dal Dirigente Scolastico e dalla commissione costituta in seno al Gruppo Operativo di Progetto.</w:t>
      </w:r>
    </w:p>
    <w:p>
      <w:pPr>
        <w:pStyle w:val="CM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mande saranno prese in considerazione se pervenute alla segreteria di questo Istituto  entro le ore </w:t>
      </w:r>
      <w:r>
        <w:rPr>
          <w:b/>
          <w:bCs/>
          <w:sz w:val="22"/>
          <w:szCs w:val="22"/>
        </w:rPr>
        <w:t xml:space="preserve">12.00 del 28/01/08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ffisso all’albo  SEDE giorno 21.01.2008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40"/>
        <w:ind w:left="638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Il Dirigente Scolastico</w:t>
      </w:r>
    </w:p>
    <w:p>
      <w:pPr>
        <w:pStyle w:val="Default"/>
        <w:spacing w:lineRule="atLeast" w:line="240"/>
        <w:ind w:left="6440" w:hanging="0"/>
        <w:rPr/>
      </w:pPr>
      <w:r>
        <w:rPr/>
        <w:t>Dott.ssa Morreale Stefan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40"/>
        <w:ind w:left="6440" w:hanging="0"/>
        <w:rPr/>
      </w:pPr>
      <w:r>
        <w:rPr/>
      </w:r>
    </w:p>
    <w:sectPr>
      <w:type w:val="nextPage"/>
      <w:pgSz w:w="11906" w:h="16838"/>
      <w:pgMar w:left="540" w:right="900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8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6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0:00Z</dcterms:created>
  <dc:creator>pipitone</dc:creator>
  <dc:description/>
  <cp:keywords/>
  <dc:language>en-US</dc:language>
  <cp:lastModifiedBy> </cp:lastModifiedBy>
  <cp:lastPrinted>2008-01-20T17:50:00Z</cp:lastPrinted>
  <dcterms:modified xsi:type="dcterms:W3CDTF">2008-01-21T08:20:00Z</dcterms:modified>
  <cp:revision>2</cp:revision>
  <dc:subject/>
  <dc:title>Microsoft Word - bando esperti esterni 2006.rtf</dc:title>
</cp:coreProperties>
</file>