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object w:dxaOrig="68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45.1pt" filled="f" o:ole="">
                  <v:imagedata r:id="rId3" o:title=""/>
                </v:shape>
                <o:OLEObject Type="Embed" ProgID="" ShapeID="ole_rId2" DrawAspect="Content" ObjectID="_2000413282" r:id="rId2"/>
              </w:objec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073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/>
              <w:object w:dxaOrig="25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6pt;height:64.4pt" filled="f" o:ole="">
                  <v:imagedata r:id="rId6" o:title=""/>
                </v:shape>
                <o:OLEObject Type="Embed" ProgID="" ShapeID="ole_rId5" DrawAspect="Content" ObjectID="_1346238313" r:id="rId5"/>
              </w:objec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e Sici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pubblica Italia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one Europe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Sociale Europeo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208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40"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ISTITUTO COMPRENSIVO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. RONCALL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VIALE DELLA VITTORIA, 77 - 92020 GROTTE (A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0922 - 943313 - FAX 0922 - 945124  C.F. 900079608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agmm025009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4.3pt;mso-wrap-distance-left:7.05pt;mso-wrap-distance-right:7.05pt;mso-wrap-distance-top:0pt;mso-wrap-distance-bottom:0pt;margin-top:0.05pt;mso-position-vertical-relative:text;margin-left:9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40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A. RONCAL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IALE DELLA VITTORIA, 77 - 92020 GROTTE (A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922 - 943313 - FAX 0922 - 945124  C.F. 900079608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agmm025009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        </w:t>
      </w:r>
      <w:r>
        <w:rPr/>
        <w:t>Prot. n°  318 C1                                                                                                Grotte 21/01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utotabella"/>
        <w:jc w:val="center"/>
        <w:rPr>
          <w:b/>
          <w:b/>
          <w:bCs/>
        </w:rPr>
      </w:pPr>
      <w:r>
        <w:rPr>
          <w:b/>
          <w:bCs/>
        </w:rPr>
        <w:t>BANDO DI RECLUTAMENTO ESPERTI PROGETTI PON</w:t>
      </w:r>
    </w:p>
    <w:p>
      <w:pPr>
        <w:pStyle w:val="Contenutotabella"/>
        <w:jc w:val="center"/>
        <w:rPr/>
      </w:pPr>
      <w:r>
        <w:rPr/>
        <w:t>(PON 2007 – IT 05 1 PO 007 “Competenze per lo sviluppo”)</w:t>
      </w:r>
    </w:p>
    <w:p>
      <w:pPr>
        <w:pStyle w:val="Contenutotabella"/>
        <w:jc w:val="center"/>
        <w:rPr/>
      </w:pPr>
      <w:r>
        <w:rPr/>
        <w:t>(Codice Obiettivo B-D “FORMAZIONE DOCENTI”)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00"/>
          <w:sz w:val="18"/>
          <w:szCs w:val="18"/>
        </w:rPr>
      </w:pPr>
      <w:r>
        <w:rPr>
          <w:rFonts w:cs="Lucida Console" w:ascii="Lucida Console" w:hAnsi="Lucida Conso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>
          <w:rStyle w:val="InternetLink"/>
          <w:color w:val="000000"/>
          <w:u w:val="none"/>
        </w:rPr>
        <w:t>Vista la comunicazione del 20/12/2007 prot. n. AOODGAI/5823 del Ministero della Pubblica Istruzione che dichiara ammissibili al finanziamento i Piani Integrati d'Istituto presentati da questa Istituzione Scolastica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jc w:val="both"/>
        <w:rPr/>
      </w:pPr>
      <w:r>
        <w:rPr>
          <w:rStyle w:val="InternetLink"/>
          <w:color w:val="000000"/>
          <w:u w:val="none"/>
        </w:rPr>
        <w:t>Viste le linee guida alla predisposizione del Piano Integrato degli interventi Bando DGAI 872 del 01/08/2007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InternetLink"/>
          <w:color w:val="000000"/>
          <w:u w:val="none"/>
        </w:rPr>
        <w:t>Viste le delibere del Collegio dei Docenti e del Consiglio d'Istituto con cui sono stati approvati i progetti PON presentati da questo Istituto per l’'annualità 200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Visto il Regolamento delle Attività Negoziali , approvato dal Consiglio di Istitu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Vista la delibera del Consiglio di Istituto del 15/01/2008 per la formale assunzione a bilancio delle iniziative autorizzative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e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l’apertura dei termini per la presentazione delle domande da parte di personale esperto, aventi titolo, per le attività didattiche e formazione nei seguenti corsi P.O.N.:</w:t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p>
      <w:pPr>
        <w:pStyle w:val="Default"/>
        <w:spacing w:lineRule="atLeast" w:line="240"/>
        <w:ind w:left="6440" w:hanging="0"/>
        <w:rPr/>
      </w:pPr>
      <w:r>
        <w:rPr/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36"/>
        <w:gridCol w:w="1871"/>
        <w:gridCol w:w="2710"/>
        <w:gridCol w:w="4090"/>
      </w:tblGrid>
      <w:tr>
        <w:trPr>
          <w:trHeight w:val="7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Durat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Codice Obiettiv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Competenz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Valutazione Curriculum vitae </w:t>
            </w:r>
          </w:p>
        </w:tc>
      </w:tr>
      <w:tr>
        <w:trPr>
          <w:trHeight w:val="28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“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ultimedialità e competenze didattiche”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ocenti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30 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Esperto esterno di informatica  a-vente i seguenti requisiti minim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Laurea in Informatica,ingegneria,architettura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. Laurea quinquennale in:  informatica,ingegneria,architettura</w:t>
            </w:r>
          </w:p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b. Docenza specifica nei corsi PON-POR- IFTS      </w:t>
            </w:r>
          </w:p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ind w:left="250" w:hanging="25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. Partecipazione a Seminari o Corsi di Formazione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. Valutazione del curriculum</w:t>
            </w:r>
          </w:p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ompetenze Metodologico-didattiche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“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uovo approccio alle scienze”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ocenti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30 or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Esperto esterno con competenze metodologico- didattiche</w:t>
            </w:r>
          </w:p>
          <w:p>
            <w:pPr>
              <w:pStyle w:val="Default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vente  i seguenti requisiti i minimi:</w:t>
            </w:r>
          </w:p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Laurea in: </w:t>
            </w:r>
          </w:p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discipline scientifich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a) Laurea  in discipline scientifiche,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con competenze documentate metodologico      didattiche innovative; </w:t>
            </w:r>
          </w:p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b. Precedenti esperienze in ambito formativo  nelle scuole statali;</w:t>
            </w:r>
          </w:p>
          <w:p>
            <w:pPr>
              <w:pStyle w:val="Default"/>
              <w:ind w:left="250" w:hanging="25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. Partecipazione a Seminari o Corsi di Formazione;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 Valutazione del curriculum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“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uove Competenze Metodologico-didattiche in “Lingua Italiana”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ocenti</w:t>
            </w:r>
          </w:p>
          <w:p>
            <w:pPr>
              <w:pStyle w:val="Default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30 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B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Esperto esterno con competenze metodologico- didattiche</w:t>
            </w:r>
          </w:p>
          <w:p>
            <w:pPr>
              <w:pStyle w:val="Default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vente  i seguenti requisiti minimi:</w:t>
            </w:r>
          </w:p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Laurea in: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iscipline umanistiche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a) Laurea  in discipline umanistiche,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con competenze documentate metodologico-didattiche innovative; 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b. Precedenti esperienze in ambito formativo  nelle scuole statali;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. Partecipazione a Seminari o Corsi di Formazione;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. Valutazione del curriculum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CM2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domanda va indirizzata al Dirigente Scolastico  dell’</w:t>
      </w:r>
      <w:r>
        <w:rPr>
          <w:b/>
          <w:bCs/>
          <w:sz w:val="22"/>
          <w:szCs w:val="22"/>
        </w:rPr>
        <w:t xml:space="preserve">Istituto Comprensivo Roncalli” , Viale della Vittoria n 77- 92020 GROTTE(AG) </w:t>
      </w:r>
    </w:p>
    <w:p>
      <w:pPr>
        <w:pStyle w:val="CM2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ve essere obbligatoriamente corredata da dettagliato curricu</w:t>
        <w:softHyphen/>
        <w:t>lum vitae stilato nel formato europe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 cui si evincano i titoli di studio e abilitazione, le competenze e le esperienze per le attività oggetto dei corsi;</w:t>
      </w:r>
    </w:p>
    <w:p>
      <w:pPr>
        <w:pStyle w:val="Default"/>
        <w:jc w:val="both"/>
        <w:rPr/>
      </w:pPr>
      <w:r>
        <w:rPr/>
        <w:t xml:space="preserve">Il candidato dovrà, contestualmente alla domanda, produrre: </w:t>
      </w:r>
    </w:p>
    <w:p>
      <w:pPr>
        <w:pStyle w:val="Default"/>
        <w:ind w:left="720" w:hanging="360"/>
        <w:jc w:val="both"/>
        <w:rPr/>
      </w:pPr>
      <w:r>
        <w:rPr/>
        <w:t>-</w:t>
        <w:tab/>
        <w:t>Dichiarazione con la quale s'impegna ad assumere l'incarico senza riserva e secondo il calendario approvato dal gruppo di progetto dell'Istituto proponente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    Autorizzazione al trattamento dei dati personali in conformità alla legge 30/06/2003 n. 196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-     F</w:t>
      </w:r>
      <w:r>
        <w:rPr>
          <w:sz w:val="22"/>
          <w:szCs w:val="22"/>
        </w:rPr>
        <w:t>otocopia di un valido documento di riconoscimento.</w:t>
      </w:r>
    </w:p>
    <w:p>
      <w:pPr>
        <w:pStyle w:val="Default"/>
        <w:jc w:val="both"/>
        <w:rPr/>
      </w:pPr>
      <w:r>
        <w:rPr/>
        <w:t>La selezione degli esperti partecipanti sarà effettuata, ad insindacabile giudizio,dal Dirigente Scolastico e dalla commissione costituta in seno al Gruppo Operativo di Progetto.</w:t>
      </w:r>
    </w:p>
    <w:p>
      <w:pPr>
        <w:pStyle w:val="CM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 saranno prese in considerazione se pervenute alla segreteria di questo Istituto </w:t>
      </w:r>
    </w:p>
    <w:p>
      <w:pPr>
        <w:pStyle w:val="CM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tro le ore </w:t>
      </w:r>
      <w:r>
        <w:rPr>
          <w:b/>
          <w:bCs/>
          <w:sz w:val="22"/>
          <w:szCs w:val="22"/>
        </w:rPr>
        <w:t xml:space="preserve">12.00 del 28/01/08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Affisso all’albo  SEDE giorno 21.01.2008.</w:t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40"/>
        <w:ind w:left="63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Il Dirigente Scolastico</w:t>
      </w:r>
    </w:p>
    <w:p>
      <w:pPr>
        <w:pStyle w:val="Default"/>
        <w:spacing w:lineRule="atLeast" w:line="240"/>
        <w:ind w:left="6440" w:hanging="0"/>
        <w:rPr/>
      </w:pPr>
      <w:r>
        <w:rPr/>
        <w:t>Dott.ssa Morreale Stefana</w:t>
      </w:r>
    </w:p>
    <w:sectPr>
      <w:type w:val="nextPage"/>
      <w:pgSz w:w="11906" w:h="16838"/>
      <w:pgMar w:left="540" w:right="90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0:00Z</dcterms:created>
  <dc:creator>pipitone</dc:creator>
  <dc:description/>
  <cp:keywords/>
  <dc:language>en-US</dc:language>
  <cp:lastModifiedBy> </cp:lastModifiedBy>
  <cp:lastPrinted>2008-01-20T23:05:00Z</cp:lastPrinted>
  <dcterms:modified xsi:type="dcterms:W3CDTF">2008-01-21T08:20:00Z</dcterms:modified>
  <cp:revision>2</cp:revision>
  <dc:subject/>
  <dc:title>Microsoft Word - bando esperti esterni 2006.rtf</dc:title>
</cp:coreProperties>
</file>