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ab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object w:dxaOrig="68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45.1pt" filled="f" o:ole="">
                  <v:imagedata r:id="rId3" o:title=""/>
                </v:shape>
                <o:OLEObject Type="Embed" ProgID="" ShapeID="ole_rId2" DrawAspect="Content" ObjectID="_1806517704" r:id="rId2"/>
              </w:objec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07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/>
              <w:object w:dxaOrig="25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6pt;height:64.4pt" filled="f" o:ole="">
                  <v:imagedata r:id="rId6" o:title=""/>
                </v:shape>
                <o:OLEObject Type="Embed" ProgID="" ShapeID="ole_rId5" DrawAspect="Content" ObjectID="_2041469320" r:id="rId5"/>
              </w:objec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e Sici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pubblica Ita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one Europe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Sociale Europeo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208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40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. RONCALL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VIALE DELLA VITTORIA, 77 - 92020 GROTTE (A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0922 - 943313 - FAX 0922 - 945124  C.F. 900079608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agmm025009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4.3pt;mso-wrap-distance-left:7.05pt;mso-wrap-distance-right:7.05pt;mso-wrap-distance-top:0pt;mso-wrap-distance-bottom:0pt;margin-top:0.05pt;mso-position-vertical-relative:text;margin-left:9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. RONCAL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IALE DELLA VITTORIA, 77 - 92020 GROTTE (A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922 - 943313 - FAX 0922 - 945124  C.F. 900079608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agmm025009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        </w:t>
      </w:r>
      <w:r>
        <w:rPr/>
        <w:t>Prot. n°  317  C1                                                                                                                       Grotte 21/01/20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BANDO DI RECLUTAMENTO ESPERTI PROGETTI PON</w:t>
      </w:r>
    </w:p>
    <w:p>
      <w:pPr>
        <w:pStyle w:val="Contenutotabella"/>
        <w:jc w:val="center"/>
        <w:rPr/>
      </w:pPr>
      <w:r>
        <w:rPr/>
        <w:t>(PON 2007 – IT 05 1 PO 007 “Competenze per lo sviluppo” )</w:t>
      </w:r>
    </w:p>
    <w:p>
      <w:pPr>
        <w:pStyle w:val="Contenutotabella"/>
        <w:jc w:val="center"/>
        <w:rPr/>
      </w:pPr>
      <w:r>
        <w:rPr/>
        <w:t>Codice Obiettivo F  “ALUNNI”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00"/>
          <w:sz w:val="18"/>
          <w:szCs w:val="18"/>
        </w:rPr>
      </w:pPr>
      <w:r>
        <w:rPr>
          <w:rFonts w:cs="Lucida Console" w:ascii="Lucida Console" w:hAnsi="Lucida Conso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Vista la comunicazione del 20/12/2007 prot. n. AOODGAI/5823 del Ministero della Pubblica Istruzione che dichiara ammissibili al finanziamento i Piani Integrati d'Istituto presentati da questa Istituzione Scolastic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Viste le linee guida alla predisposizione del Piano Integrato degli interventi Bando DGAI 872 del 01/08/2007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Viste le delibere del Collegio dei Docenti e del Consiglio d'Istituto con cui sono stati approvati i progetti PON presentati da questo Istituto per l'annualità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o il Regolamento delle Attività Negoziali , approvato dal Consiglio di Istitu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del Consiglio di Istituto del 15/01/2008 per la formale assunzione a bilancio delle iniziative autorizzati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pertura dei termini per la presentazione delle domande da parte di personale esperto, aventi titolo, per le attività didattiche e formazione nei seguenti corsi P.O.N.:</w:t>
      </w:r>
    </w:p>
    <w:p>
      <w:pPr>
        <w:pStyle w:val="Default"/>
        <w:spacing w:lineRule="atLeast" w:line="240"/>
        <w:ind w:left="6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CM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9960" cy="5977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736"/>
                              <w:gridCol w:w="2711"/>
                              <w:gridCol w:w="4748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pologia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urata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etenze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alutazione Curriculum vita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Informatica  Alunni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30 ore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sperto esterno avente i  seguenti requisiti minimi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Laurea in Informatica,ingegneria,architettura ed esperienze specifiche nella formazione. 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a. Laurea  in: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informatica,ingegneria,architettura;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b. Laurea triennale in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informatica,ingegneria, architettura;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c. Docenza specifica nei corsi PON-POR- IFTS ;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. Partecipazione a seminari e corsi di formazion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ducazione ambiental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30 ore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sperto esterno di educazione ambientale avente i seguenti requisiti minimi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Laurea in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Geologia,Scienze Forestali,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Architettura,  ingegneria.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.Laurea   in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geologia, scienze forestali,architettura,  ingegneria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con competenze documentabili in beni ambientali, culturali e paesaggistici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b.   Laurea triennale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in geologia, scienze forestali,architettura,ingegneria con competenze documentabili in beni ambientali, culturali e paesaggistici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c.     Precedente collaborazione con l’Istitut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nel settore(documentata);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. Docenza specifica nei corsi PON-POR- IFTS ;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e.   Partecipazione a seminari e corsi di formazion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f.   Competenze informatiche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Educazione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ll’espressività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scrittura creativa”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30 or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sperto esterno in attività espressive”scrittura creativa”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requisiti minimi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Laurea in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Dams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Scienze dell’educazion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della formazione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a.Laurea  in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ams; Scienze dell’Educazione;Scienze della Formazione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b.     Qualifica di animatore socio-culturale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c.     Precedente collaborazione con l’Istitut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nel settore(documentata);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d.       Docenza specifica nei corsi PON-POR- IFTS ;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e.      Partecipazione a  seminari e corsi di formazione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f.       Competenze informatiche 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50" w:hanging="250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7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736"/>
                        <w:gridCol w:w="2711"/>
                        <w:gridCol w:w="4748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pologia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urata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etenze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alutazione Curriculum vitae 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Informatica  Alunni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30 ore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sperto esterno avente i  seguenti requisiti minimi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Laurea in Informatica,ingegneria,architettura ed esperienze specifiche nella formazione. 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a. Laurea  in: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informatica,ingegneria,architettura;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b. Laurea triennale in: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informatica,ingegneria, architettura;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c. Docenza specifica nei corsi PON-POR- IFTS ;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. Partecipazione a seminari e corsi di formazion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ducazione ambiental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30 ore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sperto esterno di educazione ambientale avente i seguenti requisiti minimi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Laurea in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Geologia,Scienze Forestali,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Architettura,  ingegneria.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.Laurea   in: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geologia, scienze forestali,architettura,  ingegneria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con competenze documentabili in beni ambientali, culturali e paesaggistici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b.   Laurea triennale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in geologia, scienze forestali,architettura,ingegneria con competenze documentabili in beni ambientali, culturali e paesaggistici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c.     Precedente collaborazione con l’Istitut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nel settore(documentata);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. Docenza specifica nei corsi PON-POR- IFTS ; 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e.   Partecipazione a seminari e corsi di formazion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f.   Competenze informatiche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Educazione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ll’espressività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scrittura creativa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30 or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sperto esterno in attività espressive”scrittura creativa”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requisiti minimi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Laurea in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Dams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Scienze dell’educazion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della formazione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a.Laurea  in: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ams; Scienze dell’Educazione;Scienze della Formazione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b.     Qualifica di animatore socio-culturale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c.     Precedente collaborazione con l’Istitut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nel settore(documentata);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d.       Docenza specifica nei corsi PON-POR- IFTS ;  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e.      Partecipazione a  seminari e corsi di formazione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f.       Competenze informatiche .</w:t>
                            </w:r>
                          </w:p>
                          <w:p>
                            <w:pPr>
                              <w:pStyle w:val="Default"/>
                              <w:ind w:left="250" w:hanging="250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La domanda va indirizzata al Dirigente Scolastico  dell’</w:t>
      </w:r>
      <w:r>
        <w:rPr>
          <w:b/>
          <w:bCs/>
          <w:sz w:val="22"/>
          <w:szCs w:val="22"/>
        </w:rPr>
        <w:t xml:space="preserve">Istituto Comprensivo Roncalli” , Viale della Vittoria n 77- 92020 GROTTE(AG) </w:t>
      </w:r>
    </w:p>
    <w:p>
      <w:pPr>
        <w:pStyle w:val="CM2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deve essere obbligatoriamente corredata da dettagliato curricu</w:t>
        <w:softHyphen/>
        <w:t>lum vitae stilato nel formato europe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 cui si evincano i titoli di studio e abilitazione, le competenze e le esperienze per le attività oggetto dei corsi;</w:t>
      </w:r>
    </w:p>
    <w:p>
      <w:pPr>
        <w:pStyle w:val="Default"/>
        <w:jc w:val="both"/>
        <w:rPr/>
      </w:pPr>
      <w:r>
        <w:rPr/>
        <w:t xml:space="preserve">Il candidato dovrà, contestualmente alla domanda, produrre: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</w:t>
        <w:tab/>
        <w:t>Dichiarazione con la quale s'impegna ad assumere l'incarico senza riserva e secondo il calendario approvato dal gruppo di progetto dell'Istituto proponente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    Autorizzazione al trattamento dei dati personali in conformità alla legge 30/06/2003 n. 196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    F</w:t>
      </w:r>
      <w:r>
        <w:rPr>
          <w:sz w:val="22"/>
          <w:szCs w:val="22"/>
        </w:rPr>
        <w:t>otocopia di un valido documento di riconoscimento.</w:t>
      </w:r>
    </w:p>
    <w:p>
      <w:pPr>
        <w:pStyle w:val="Default"/>
        <w:jc w:val="both"/>
        <w:rPr/>
      </w:pPr>
      <w:r>
        <w:rPr/>
        <w:t>La selezione degli esperti partecipanti sarà effettuata, ad insindacabile giudizio,dal Dirigente Scolastico e dalla commissione costituta in seno al Gruppo Operativo di Progetto.</w:t>
      </w:r>
    </w:p>
    <w:p>
      <w:pPr>
        <w:pStyle w:val="CM2"/>
        <w:jc w:val="both"/>
        <w:rPr/>
      </w:pPr>
      <w:r>
        <w:rPr/>
        <w:t xml:space="preserve">Le domande saranno prese in considerazione se pervenute alla segreteria di questo Istituto entro le ore </w:t>
      </w:r>
      <w:r>
        <w:rPr>
          <w:b/>
          <w:bCs/>
        </w:rPr>
        <w:t xml:space="preserve">12.00 del 28/01/08. 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Affisso all’albo  SEDE giorno 21.01.2008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</w:t>
      </w:r>
      <w:r>
        <w:rPr/>
        <w:t>Dott.ssa Morreale Stefana</w:t>
      </w:r>
    </w:p>
    <w:sectPr>
      <w:type w:val="nextPage"/>
      <w:pgSz w:w="11906" w:h="16838"/>
      <w:pgMar w:left="540" w:right="90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1:00Z</dcterms:created>
  <dc:creator>pipitone</dc:creator>
  <dc:description/>
  <cp:keywords/>
  <dc:language>en-US</dc:language>
  <cp:lastModifiedBy> </cp:lastModifiedBy>
  <cp:lastPrinted>2008-01-21T08:54:00Z</cp:lastPrinted>
  <dcterms:modified xsi:type="dcterms:W3CDTF">2008-01-21T08:21:00Z</dcterms:modified>
  <cp:revision>2</cp:revision>
  <dc:subject/>
  <dc:title>Microsoft Word - bando esperti esterni 2006.rtf</dc:title>
</cp:coreProperties>
</file>