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SINDACO</w:t>
        <w:br/>
        <w:br/>
        <w:t>TRAMITE L’UFFICO SERVIZI SOCIALI</w:t>
        <w:br/>
        <w:t>DEL COMUNE DI</w:t>
        <w:br/>
      </w:r>
      <w:r>
        <w:rPr>
          <w:b/>
          <w:u w:val="single"/>
        </w:rPr>
        <w:t>GROTTE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OGGETTO: Richiesta visita senologica.</w:t>
        <w:br/>
        <w:br/>
        <w:br/>
        <w:br/>
        <w:t>La sottoscritta _________________________________________ nata a _________________________</w:t>
        <w:br/>
        <w:br/>
        <w:t>il ____________________ e residente a Grotte, via __________________________________________ ,</w:t>
        <w:br/>
        <w:br/>
        <w:t>N° ____________ ,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/>
      </w:pPr>
      <w:r>
        <w:rPr/>
        <w:t>CHIEDE ALLA S.V. ILL.M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sottoposta a visita senologica gratuita, come da Avviso pubblico del 28 febbraio 2008.</w:t>
        <w:br/>
        <w:br/>
        <w:t>Nell’attesa di ricevere comunicazioni in merito, ringrazia ed ossequia.</w:t>
        <w:br/>
        <w:br/>
        <w:br/>
        <w:t>RECAPITO TELEFONICO: ______________________________</w:t>
        <w:br/>
        <w:br/>
        <w:br/>
        <w:br/>
        <w:br/>
        <w:t xml:space="preserve">                                                                                                                                     F I R M A </w:t>
        <w:br/>
        <w:br/>
        <w:br/>
        <w:t xml:space="preserve">                                                                                                            __________________________________</w:t>
      </w:r>
    </w:p>
    <w:sectPr>
      <w:type w:val="nextPage"/>
      <w:pgSz w:w="11906" w:h="16838"/>
      <w:pgMar w:left="56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10:00Z</dcterms:created>
  <dc:creator> www.Grotte.info</dc:creator>
  <dc:description/>
  <cp:keywords/>
  <dc:language>en-US</dc:language>
  <cp:lastModifiedBy> </cp:lastModifiedBy>
  <dcterms:modified xsi:type="dcterms:W3CDTF">2008-02-29T12:16:00Z</dcterms:modified>
  <cp:revision>1</cp:revision>
  <dc:subject/>
  <dc:title>Domanda visita senologica</dc:title>
</cp:coreProperties>
</file>