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5.1pt" filled="f" o:ole="">
                  <v:imagedata r:id="rId3" o:title=""/>
                </v:shape>
                <o:OLEObject Type="Embed" ProgID="" ShapeID="ole_rId2" DrawAspect="Content" ObjectID="_1371343253" r:id="rId2"/>
              </w:obje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07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/>
              <w:object w:dxaOrig="25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6pt;height:64.4pt" filled="f" o:ole="">
                  <v:imagedata r:id="rId6" o:title=""/>
                </v:shape>
                <o:OLEObject Type="Embed" ProgID="" ShapeID="ole_rId5" DrawAspect="Content" ObjectID="_1442937697" r:id="rId5"/>
              </w:objec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 Sici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ubblica Ita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one Europe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Sociale Europe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208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0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 RONCAL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IALE DELLA VITTORIA, 77 - 92020 GROTTE (A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922 - 943313 - FAX 0922 - 945124  C.F. 90007960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agmm025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3pt;mso-wrap-distance-left:7.05pt;mso-wrap-distance-right:7.05pt;mso-wrap-distance-top:0pt;mso-wrap-distance-bottom:0pt;margin-top:0.05pt;mso-position-vertical-relative:text;margin-left:9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. RONCAL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IALE DELLA VITTORIA, 77 - 92020 GROTTE (A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22 - 943313 - FAX 0922 - 945124  C.F. 90007960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agmm025009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</w:t>
      </w:r>
      <w:r>
        <w:rPr/>
        <w:t xml:space="preserve">Prot. n° 480 /C1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Grotte 26/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BANDO DI RECLUTAMENTO ESPERTI PROGETTI PON</w:t>
      </w:r>
    </w:p>
    <w:p>
      <w:pPr>
        <w:pStyle w:val="Contenutotabella"/>
        <w:jc w:val="center"/>
        <w:rPr/>
      </w:pPr>
      <w:r>
        <w:rPr/>
        <w:t>(PON 2007 – IT 05 1 PO 007 “Competenze per lo sviluppo” )</w:t>
      </w:r>
    </w:p>
    <w:p>
      <w:pPr>
        <w:pStyle w:val="Contenutotabella"/>
        <w:jc w:val="center"/>
        <w:rPr/>
      </w:pPr>
      <w:r>
        <w:rPr/>
        <w:t>Codice Obiettivo F  “ALUNNI”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ttifica del precedente  Bando :“ Codice Obiettivo F “ALUNNI”  Prot. 320/C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l 21/01/2008 trasmette il sottoindicato  Band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9960" cy="5977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736"/>
                              <w:gridCol w:w="2711"/>
                              <w:gridCol w:w="474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pologia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urat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etenze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alutazione Curriculum vit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formatica  Alunn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(n. 2 modul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i 15 ore)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15 ore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avente i  seguenti 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Informatica,ingegneria,architettura ed esperienze specifiche nella formazione. 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a. Laurea  in: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formatica,ingegneria,architettura;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Laurea triennale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formatica,ingegneria, architettura;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. Docenza specifica nei corsi PON-POR- IFTS ;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Partecipazione a seminari e corsi di formazion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ducazione ambiental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(n. 2 modul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i 15 ore)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15 ore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di educazione ambientale avente i seguenti 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Geologia,Scienze Forestali,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Architettura,  ingegneria.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.Laurea  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geologia, scienze forestali,architettura,  ingegneria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on competenze documentabili in beni ambientali, culturali e paesaggistici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  Laurea triennale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 geologia, scienze forestali,architettura,ingegneria con competenze documentabili in beni ambientali, culturali e paesaggistici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.   Precedente collaborazione con l’Istituto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nel settore(documentata);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.    Docenza specifica nei corsi PON-POR- IFTS ;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  Partecipazione a seminari e corsi di formazion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f.   Competenze informatiche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Educazione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ll’espressività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scrittura creativa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(n. 2 modul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i 15 ore)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15 or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in attività espressive”scrittura creativa”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Dams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Scienze dell’educazio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della formazione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.Laurea 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ams; Scienze dell’Educazione;Scienze della Formazione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    Qualifica di animatore socio-culturale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c.     Precedente collaborazione con l’Istitu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nel settore(documentata);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      Docenza specifica nei corsi PON-POR- IFTS ;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.      Partecipazione a  seminari e corsi di formazione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f.       Competenze informatiche 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7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736"/>
                        <w:gridCol w:w="2711"/>
                        <w:gridCol w:w="474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pologia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urat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etenze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lutazione Curriculum vitae 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formatica  Alunn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(n. 2 modul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i 15 ore)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15 ore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avente i  seguenti requisiti minimi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Informatica,ingegneria,architettura ed esperienze specifiche nella formazione. 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a. Laurea  in: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formatica,ingegneria,architettura;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Laurea triennale in: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formatica,ingegneria, architettura;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. Docenza specifica nei corsi PON-POR- IFTS ;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Partecipazione a seminari e corsi di formazion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ducazione ambiental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(n. 2 modul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i 15 ore)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15 ore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di educazione ambientale avente i seguenti requisiti minimi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Geologia,Scienze Forestali,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Architettura,  ingegneria.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.Laurea   in: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geologia, scienze forestali,architettura,  ingegneria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on competenze documentabili in beni ambientali, culturali e paesaggistici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  Laurea triennale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 geologia, scienze forestali,architettura,ingegneria con competenze documentabili in beni ambientali, culturali e paesaggistici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.   Precedente collaborazione con l’Istituto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nel settore(documentata); 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.    Docenza specifica nei corsi PON-POR- IFTS ; 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  Partecipazione a seminari e corsi di formazion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f.   Competenze informatich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Educazion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ll’espressività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scrittura creativa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(n. 2 modul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i 15 ore)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15 or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in attività espressive”scrittura creativa”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requisiti minimi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Dams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Scienze dell’educazio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della formazione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.Laurea  in: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ams; Scienze dell’Educazione;Scienze della Formazione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    Qualifica di animatore socio-cultural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c.     Precedente collaborazione con l’Istitu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nel settore(documentata);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      Docenza specifica nei corsi PON-POR- IFTS ; 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.      Partecipazione a  seminari e corsi di formazione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f.       Competenze informatiche .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cisa che i moduli saranno in numero di sei e l’esperto esterno verrà impegnato, in ciascun modulo, per n. 15 ore, (per ciascun modulo saranno individuati  n. 2 esper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aprono i termini per la presentazione delle domande da parte del personale esperto, avente titolo, per le attività didat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omande saranno prese in considerazione se pervenute alla segreteria di questo Istituto entro le ore 12.00 del 31/01/2008.</w:t>
      </w:r>
    </w:p>
    <w:p>
      <w:pPr>
        <w:pStyle w:val="CM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ffisso all’albo  SEDE giorno 26.01.2008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tt.ssa Morreale Stefana </w:t>
      </w:r>
    </w:p>
    <w:p>
      <w:pPr>
        <w:pStyle w:val="Default"/>
        <w:spacing w:lineRule="atLeast" w:line="240"/>
        <w:ind w:left="6440" w:hanging="0"/>
        <w:rPr/>
      </w:pPr>
      <w:r>
        <w:rPr/>
      </w:r>
    </w:p>
    <w:sectPr>
      <w:type w:val="nextPage"/>
      <w:pgSz w:w="11906" w:h="16838"/>
      <w:pgMar w:left="540" w:right="90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45:00Z</dcterms:created>
  <dc:creator>pipitone</dc:creator>
  <dc:description/>
  <cp:keywords/>
  <dc:language>en-US</dc:language>
  <cp:lastModifiedBy> </cp:lastModifiedBy>
  <cp:lastPrinted>2008-01-20T17:49:00Z</cp:lastPrinted>
  <dcterms:modified xsi:type="dcterms:W3CDTF">2008-01-26T08:45:00Z</dcterms:modified>
  <cp:revision>2</cp:revision>
  <dc:subject/>
  <dc:title>Microsoft Word - bando esperti esterni 2006.rtf</dc:title>
</cp:coreProperties>
</file>