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br/>
        <w:t>REGOLE GENERALI DEI SERVIZI</w:t>
      </w:r>
    </w:p>
    <w:p>
      <w:pPr>
        <w:pStyle w:val="Normal"/>
        <w:rPr/>
      </w:pPr>
      <w:r>
        <w:rPr/>
        <w:br/>
        <w:t>La consultazione degli annunci e l'utilizzo dei servizi di Grotte.info sono soggetti alle Condizioni Generali di Servizio. L'utente è tenuto a leggere tale documento prima di accedere al servizio e a consultare gli annunci. L'accesso al Servizio e la consultazione degli annunci costituisce espressa accettazione delle Regole Generali stesse. In particolare, accedendo al Servizio, l'Utente dichiara di avere preso visione e di accettare ai sensi degli articoli 1341 e 1342 del Codice Civile i seguenti articoli delle Regole Generali di Servizio.</w:t>
      </w:r>
    </w:p>
    <w:p>
      <w:pPr>
        <w:pStyle w:val="Normal"/>
        <w:jc w:val="center"/>
        <w:rPr>
          <w:b/>
          <w:b/>
        </w:rPr>
      </w:pPr>
      <w:r>
        <w:rPr/>
        <w:br/>
      </w:r>
      <w:r>
        <w:rPr>
          <w:b/>
        </w:rPr>
        <w:t>CONDIZIONI GENERALI DEL SERVIZIO ANNUNCI</w:t>
      </w:r>
    </w:p>
    <w:p>
      <w:pPr>
        <w:pStyle w:val="Normal"/>
        <w:rPr>
          <w:b/>
          <w:b/>
        </w:rPr>
      </w:pPr>
      <w:r>
        <w:rPr>
          <w:b/>
        </w:rPr>
      </w:r>
    </w:p>
    <w:p>
      <w:pPr>
        <w:pStyle w:val="Normal"/>
        <w:rPr/>
      </w:pPr>
      <w:r>
        <w:rPr>
          <w:rStyle w:val="StrongEmphasis"/>
        </w:rPr>
        <w:t>Disposizioni generali</w:t>
        <w:br/>
      </w:r>
      <w:r>
        <w:rPr/>
        <w:t>1. Nell'ambito delle presenti Condizioni Generali di Servizio con il termine "Utente/i" si intendono sia gli utenti navigatori che gli utenti inserzionisti.</w:t>
        <w:br/>
        <w:t>2. Il servizio di diffusione online di annunci attraverso il sito www.grotte.info è regolato dalle presenti Condizioni Generali di Servizio (le "Condizioni Generali"), le quali sono accettate dall'Utente con l'utilizzazione del Servizio.</w:t>
        <w:br/>
        <w:t>3. L’Associazione Culturale “Punto Info” (A.C. “Punto Info”), titolare di Grotte.info, con sede in Grotte (AG), è l'unica e legittima proprietaria del Servizio, del software ad esso associato e di tutti i diritti di sfruttamento inerenti.</w:t>
        <w:br/>
        <w:t>4. L’A.C. “Punto Info” potrà apportare unilateralmente in qualsiasi momento modifiche alle presenti Condizioni Generali tramite avvisi pubblicati in Rete sul sito www.grotte.info. Il successivo utilizzo del Servizio da parte dell'Utente costituirà accettazione da parte dello stesso delle Condizioni Generali comprensive delle modifiche o aggiornamenti in oggetto.</w:t>
        <w:br/>
        <w:t>5. L'uso del Servizio è assunto dall'Utente sotto la sua completa responsabilità. L’A.C. “Punto Info” non offre alcuna garanzia circa la precisione ed affidabilità delle informazioni contenute nel Servizio, né offre alcuna garanzia circa i risultati ottenuti tramite il Servizio e il buon esito delle trattative da esso derivanti.</w:t>
        <w:br/>
        <w:t>6. L'Utente può, utilizzando il Servizio, corrispondere con inserzionisti e altri promotori pubblicitari; in dipendenza di ciò, ed in dipendenza delle informazioni che l'Utente rende pubbliche con il proprio annuncio, l'Utente può ricevere da terzi materiale pubblicitario alla cui provenienza e contenuto l’A.C. “Punto Info” è del tutto estranea e di cui non si assume alcuna responsabilità. L’A.C. “Punto Info” declina ogni responsabilità sulle trattative e susseguenti transazioni commerciali derivanti da tali promozioni pubblicitarie.</w:t>
        <w:br/>
        <w:t>7. L’A.C. “Punto Info” si riserva il diritto di modificare, sospendere o interrompere, in tutto o in parte, il Servizio anche senza preavviso.</w:t>
        <w:br/>
        <w:t>8. L’A.C. “Punto Info” non garantisce alcunché circa l'identità, la capacità giuridica, la serietà d'intenti o altre caratteristiche degli inserzionisti, la qualità, la liceità e la sicurezza dei beni oggetto degli annunci, la veridicità e l'accuratezza delle descrizioni fornite. Per offrire un servizio di qualità ai propri lettori e ai propri inserzionisti, l’A.C. “Punto Info” utilizza una procedura di controllo preventivo sul contenuto degli annunci tesa ad individuare e ad impedire la pubblicazione di quegli annunci che si ritiene possano celare attività di dubbia legalità. Nonostante questi controlli, è possibile che vengano pubblicati annunci che non corrispondono ai criteri di pubblicabilità da noi desiderati. Al riguardo, l’A.C. “Punto Info” sottolinea che non è in alcun modo responsabile del contenuto e della veridicità degli annunci, e invita i suoi lettori a prestare l'opportuna attenzione nel rispondere agli annunci stessi.</w:t>
        <w:br/>
        <w:br/>
      </w:r>
      <w:r>
        <w:rPr>
          <w:rStyle w:val="StrongEmphasis"/>
        </w:rPr>
        <w:t>Regole per la consultazione degli annunci</w:t>
        <w:br/>
      </w:r>
      <w:r>
        <w:rPr/>
        <w:t xml:space="preserve">9. L’A.C. “Punto Info” offre un servizio di pubblicazione e consultazione di annunci su Internet. L’A.C. “Punto Info” non è responsabile della provenienza e veridicità delle inserzioni nonché del loro contenuto e dell'effettiva esistenza di quanto pubblicizzato negli annunci, rimanendo tali responsabilità esclusivamente in capo all'utente che ha inserito l'annuncio. </w:t>
        <w:br/>
        <w:t>10. L'Utente potrà comunque segnalare eventuali annunci che non rispettino le regole previste da queste Condizioni Generali inviando una segnalazione all’A.C. “Punto Info” a mezzo e-mail al seguente indirizzo: quotidiano@grotte.info.</w:t>
        <w:br/>
        <w:t xml:space="preserve">11. L'utilizzo del Servizio è strettamente personale e va esercitato nei termini di cui alle presenti Condizioni Generali. L'Utente riconosce che l'intero contenuto del Servizio è protetto dai diritti d'autore, dai marchi di fabbrica, dai marchi del servizio, da brevetti o da altri diritti proprietari e da specifiche disposizioni di legge. L'Utente ha solo il diritto d'uso di quanto contenuto nel Servizio, secondo quanto espressamente autorizzato dal Servizio stesso. L'Utente non può in alcun modo diffondere o riprodurre quanto contenuto nel Servizio o farne un uso difforme da quanto autorizzato dal Servizio, salvo quanto esplicitamente autorizzato dal Servizio stesso o dall’A.C. “Punto Info”. </w:t>
        <w:br/>
        <w:br/>
      </w:r>
      <w:r>
        <w:rPr>
          <w:rStyle w:val="StrongEmphasis"/>
        </w:rPr>
        <w:t xml:space="preserve">Regole per gli inserzionisti </w:t>
      </w:r>
      <w:r>
        <w:rPr/>
        <w:br/>
        <w:t>12. L'accesso al servizio di pubblicazione e gestione degli annunci è consentito unicamente tramite contatto diretto telefonico o via e-mail con l’A.C. “Punto Info”.</w:t>
        <w:br/>
        <w:t>14. L'Inserzionista dovrà fornire all’A.C. “Punto Info” le informazioni personali richieste dal Servizio, impegnandosi altresì a mantenerle aggiornate e garantendone la veridicità, completezza e precisione. Tutti i dati di registrazione dell'Inserzionista saranno trattati ed utilizzati dall’A.C. “Punto Info” nel rispetto delle regole di riservatezza e di sicurezza previste dalla legge, così come indicato nell'Informativa sulla Privacy.</w:t>
        <w:br/>
        <w:t>Utilizzando, nella richiesta di pubblicazione, il numero di cellulare, l'inserzionista autorizza l’A.C. “Punto Info” all'invio di SMS o E-MAIL per comunicazioni legate all'annuncio (avvenuta pubblicazione, scadenza).</w:t>
        <w:br/>
        <w:t>15. L'Inserzionista è responsabile del contenuto degli annunci pubblicati. L’A.C. “Punto Info” non potrà in alcun modo essere considerata responsabile del contenuto illecito, illegittimo, mendace, impreciso degli annunci, impegnandosi l'Inserzionista a tenere indenne e manlevare l’A.C. “Punto Info” da qualsiasi richiesta al riguardo.</w:t>
        <w:br/>
        <w:t>16. L’A.C. “Punto Info” non risponde in alcun modo dei danni o del mancato guadagno causati all'Inserzionista o a terzi.</w:t>
        <w:br/>
        <w:t>17. L'Inserzionista si impegna, altresì, a non utilizzare il Servizio per la pubblicazione, trasmissione, scambio di materiale illecito, volgare, osceno, calunnioso, diffamatorio, offensivo della morale corrente, o, comunque, lesivo dei diritti altrui o di messaggi incitanti all'odio ed alla discriminazione razziale o religiosa. Inoltre, l'Inserzionista si impegna a non utilizzare il Servizio in maniera tale da violare diritti di proprietà intellettuale o industriale di leconomico.com o di terzi.</w:t>
        <w:br/>
        <w:t>18. L'Inserzionista acconsente e si impegna ad osservare tutti i regolamenti, direttive e procedure di rete connesse al Servizio nonché i regolamenti, direttive e procedure inerenti Internet. L'Inserzionista si obbliga a non diffondere tramite i propri annunci materiale che incoraggi azioni criminose, o suscettibili di far sorgere responsabilità civile o violare in altro modo leggi o regolamenti locali, statali, nazionali o internazionali. L'Inserzionista si obbliga a non interferire con l'uso ed il godimento da parte di un altro Inserzionista del Servizio o con l'esercizio da parte di altri di Servizi simili.</w:t>
        <w:br/>
        <w:t>19. L'Inserzionista si obbliga relativamente al contenuto degli annunci ed ai beni / servizi offerti negli annunci stessi a rispettare tutte le disposizioni di leggi vigenti.</w:t>
        <w:br/>
        <w:t>20. L'Inserzionista prende atto ed accetta che l'utilizzo del servizio annunci è, allo stato, riservato ai privati che lo utilizzino per scopi non riferibili all'attività professionale eventualmente dagli stessi svolta.</w:t>
        <w:br/>
        <w:t>21. In caso di inadempimento dell'Inserzionista a uno degli obblighi sopra descritti o qualora la condotta dell'Inserzionista non fosse conforme a quanto ivi previsto, l’A.C. “Punto Info” si riserva il diritto di sospendere e/o interrompere il Servizio, nonché rifiutare ogni e qualsiasi futura richiesta da parte dell'Inserzionista di utilizzo dello stesso. L’A.C. “Punto Info”, comunque, si riserva di assumere le opportune iniziative giudiziarie sia in sede civile che penale a tutela dei propri diritti e dei diritti dei terzi.</w:t>
        <w:br/>
        <w:t>22. L’A.C. “Punto Info” si riserva la facoltà di controllare, modificare e cancellare, in tutto o in parte, contenuto o forma delle inserzioni quando ritenga a suo giudizio e secondo buona fede, che esse contravvengono a quanto stabilito nelle Condizioni Generali, ovvero ad adempiere ad obblighi normativi o per adeguarli ad un provvedimento dell'Autorità Giudiziaria o di altra Autorità competente. L’A.C. “Punto Info” potrà utilizzare nel modo più ampio le informazioni e in generale ogni elemento costituente le inserzioni per difendersi da contestazioni di terzi e per tutelare i propri interessi.</w:t>
        <w:br/>
        <w:t>23. L'Inserzionista riconosce ed accetta che l’A.C. “Punto Info”, pur avendone la facoltà, non sia tenuta ad esercitare alcun controllo editoriale dei messaggi inviati tramite il Servizio, senza che questo determini alcuna responsabilità dell’A.C. “Punto Info”. In ogni caso l'inserzionista riconosce all’A.C. “Punto Info” la più ampia facoltà di trattamento tecnico delle comunicazioni elettroniche, per le più ampie esigenze tecniche, e a giudizio insindacabile dell’A.C. “Punto Info”.</w:t>
        <w:br/>
        <w:t>24. L'Inserzionista si obbliga a tenere indenne e a manlevare l’A.C. “Punto Info, i dipendenti e collaboratori, da qualsiasi richiesta o controversia, comprensiva di ogni spesa o onere, ivi incluse eventuali spese legali, intentata da qualsiasi terza parte in merito all'uso del Servizio da parte dell'Inserzionista, alla violazione da parte dell'Inserzionista delle presenti Condizioni Generali, alla violazione da parte dell'Inserzionista di ogni proprietà intellettuale o altro diritto di qualsiasi persona o entità.</w:t>
        <w:br/>
        <w:t>25. L'Inserzionista può interrompere l'uso del servizio e recedere dal contratto in qualsiasi momento mediante semplice invio di un messaggio e-mail all'indirizzo quotidiano@grotte.info. All'atto del ricevimento del messaggio cessa immediatamente il diritto dell'inserzionista d'utilizzare il Servizio.</w:t>
        <w:br/>
        <w:t>26. L’A.C. “Punto Info” si riserva comunque il diritto di cancellare senza preavviso un annuncio già pubblicato senza che ciò possa comportare alcuna responsabilità, onere o richiesta risarcitoria a carico dell’A.C. “Punto Info”.</w:t>
        <w:br/>
        <w:t>27. Nel caso in cui l'Inserzionista sia una persona fisica la quale agisca per scopi non riferibili all'attività professionale dallo stesso svolta, queste Condizioni Generali ed il Servizio sono soggetti alle disposizioni del D.lgs n.185 del 22.05.1999. L'Inserzionista consente espressamente all'impiego della posta elettronica quale mezzo di comunicazione a distanza. L'Inserzionista accetta che ai sensi dell'articolo 4 del D.lgs 185/99 la conferma scritta delle informazioni contenute in queste condizioni sia effettuata per e-mail e si obbliga a scaricarle, stamparle e conservarle.</w:t>
        <w:br/>
        <w:t>28. I rapporti tra l’A.C. “Punto Info” e gli Utenti sono regolati dalla legge italiana, in base alla quale anche le presenti Condizioni Generali dovranno essere interpretate.</w:t>
        <w:br/>
        <w:t>29. Salvo quanto disposto da norme di legge non derogabili, il Tribunale di Agrigento sarà competente in via esclusiva a dirimere ogni controversia riguardante le presenti Condizioni Generali ed i rapporti dalle stesse regolati.</w:t>
        <w:br/>
        <w:t>30. Negli annunci di ricerca di personale (es: ricerca di baby sitter, colf, badanti, lezioni private...) è necessaria la pubblicazione del numero telefonico fisso dell'inserzionista. In mancanza di tale requisito, l'annuncio non sarà pubblicato.</w:t>
        <w:br/>
        <w:br/>
      </w:r>
      <w:r>
        <w:rPr>
          <w:rStyle w:val="StrongEmphasis"/>
        </w:rPr>
        <w:t>Regole di inserimento per Internet</w:t>
        <w:br/>
      </w:r>
      <w:r>
        <w:rPr/>
        <w:t>31. L'utente deve tenere presente che il servizio annunci è, allo stato, riservato ai privati che lo utilizzino per scopi non riferibili all'attività professionale eventualmente dagli stessi svolta. La foto per essere pubblicata deve essere in formato .jpg. o .gif.</w:t>
        <w:br/>
        <w:t>32. L'Utente riconosce all’A.C. “Punto Info” la facoltà di modificare l'immagine (degli oggetti cui gli annunci si riferiscono) ritoccandola, anche attraverso l'apposizione dell'indirizzo web Grotte.info. L’A.C. “Punto Info” ha la facoltà, ma non l'obbligo, di controllare che l'annuncio sia conforme alle norme riportate nelle Condizioni Generali di Servizio.</w:t>
        <w:br/>
        <w:t>33. Per l’utilizzo del servizio è necessario leggere ed accettare tutte le norme contenute nelle Condizioni Generali di Servizio e leggere l'Informativa sulla Privacy.</w:t>
        <w:br/>
      </w:r>
    </w:p>
    <w:p>
      <w:pPr>
        <w:pStyle w:val="Normal"/>
        <w:rPr/>
      </w:pPr>
      <w:r>
        <w:rPr>
          <w:rStyle w:val="StrongEmphasis"/>
        </w:rPr>
        <w:t>Tariffe e servizi</w:t>
      </w:r>
      <w:r>
        <w:rPr/>
        <w:br/>
        <w:t>34. Il servizio di diffusione online di annunci attraverso il sito www.grotte.info è a pagamento. L'utente ha facoltà di conoscere e accettare le tariffe in base ai termini che gli verranno comunicati alla richiesta di pubblicazione dell'annuncio. Le tariffe sono in Euro e potranno essere di volta in volta soggette a modifiche.</w:t>
        <w:br/>
        <w:t>35. In caso di promozioni o nuovi servizi, l’A.C. “Punto Info”potrà modificare temporaneamente le tariffe; queste modifiche avranno efficacia dal momento in cui la promozione o il nuovo servizio viene comunicato. Le tariffe non sono rimborsabili. L'utente è responsabile per il pagamento delle stesse nei relativi termini. La pubblicazione degli annunci avverrà a seguito della presentazione di attestazione di avvenuto pagamento.</w:t>
      </w:r>
    </w:p>
    <w:p>
      <w:pPr>
        <w:pStyle w:val="Normal"/>
        <w:rPr/>
      </w:pPr>
      <w:r>
        <w:rPr/>
        <w:t>36. Con il pagamento delle tariffe, l’Utente accetta senza riserve le Condizioni Generali del Servizio.</w:t>
        <w:br/>
        <w:t>37. L’A.C. “Punto Info”, a proprio insindacabile giudizio, si riserva il diritto di rifiutare la pubblicazione di annunci.</w:t>
      </w:r>
    </w:p>
    <w:p>
      <w:pPr>
        <w:pStyle w:val="Normal"/>
        <w:rPr/>
      </w:pPr>
      <w:r>
        <w:rPr/>
        <w:t>38. L’A.C. “Punto Info” offre un servizio di pubblicazione e consultazione di annunci su Internet senza interposizione, mediazione e intermediazione tra gli utenti navigatori, gli utenti inserzionisti e gli utenti che rispondono agli annunci. L’A.C. “Punto Info” quindi non ha nessun controllo o responsabilità in merito alla qualità, sicurezza, liceità dei contenuti pubblicati sul sito dagli utenti. L’A.C. “Punto Info” non garantisce l'accesso continuo e ininterrotto al sito e ai suoi servizi, che può essere condizionato da fattori al di fuori del proprio controllo. Nei limiti previsti dalla legge, l’A.C. “Punto Info” non è in alcun modo responsabile delle perdite economiche, dei danni diretti e indiretti, anche all'immagine, eventualmente subiti dagli utenti o da terzi in conseguenza dell'utilizzo del sito o dei propri servizi.</w:t>
      </w:r>
    </w:p>
    <w:p>
      <w:pPr>
        <w:pStyle w:val="Normal"/>
        <w:rPr/>
      </w:pPr>
      <w:r>
        <w:rPr/>
      </w:r>
    </w:p>
    <w:p>
      <w:pPr>
        <w:pStyle w:val="Normal"/>
        <w:rPr/>
      </w:pPr>
      <w:r>
        <w:rPr/>
        <w:t>Grotte, 26/10/2009</w:t>
      </w:r>
    </w:p>
    <w:p>
      <w:pPr>
        <w:pStyle w:val="Normal"/>
        <w:jc w:val="right"/>
        <w:rPr/>
      </w:pPr>
      <w:r>
        <w:rPr/>
        <w:t>Associazione Culturale “Punto Info”</w:t>
      </w:r>
    </w:p>
    <w:p>
      <w:pPr>
        <w:pStyle w:val="Normal"/>
        <w:rPr/>
      </w:pPr>
      <w:r>
        <w:rPr/>
        <w:t xml:space="preserve">                                                                                                                         </w:t>
      </w:r>
      <w:r>
        <w:rPr/>
        <w:t>Il Presidente</w:t>
      </w:r>
    </w:p>
    <w:p>
      <w:pPr>
        <w:pStyle w:val="Normal"/>
        <w:rPr/>
      </w:pPr>
      <w:r>
        <w:rPr/>
        <w:t xml:space="preserve">                                                                                                                      </w:t>
      </w:r>
      <w:r>
        <w:rPr/>
        <w:t>Carmelo Arnon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SSOCIAZIONE CULTURALE</w:t>
      <w:br/>
      <w:t>“PUNTO INFO”</w:t>
      <w:br/>
      <w:t>www.Grotte.inf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31:00Z</dcterms:created>
  <dc:creator>Ass. Cult. "Punto Info"</dc:creator>
  <dc:description/>
  <cp:keywords/>
  <dc:language>en-US</dc:language>
  <cp:lastModifiedBy>pc</cp:lastModifiedBy>
  <dcterms:modified xsi:type="dcterms:W3CDTF">2009-10-26T10:13:00Z</dcterms:modified>
  <cp:revision>9</cp:revision>
  <dc:subject/>
  <dc:title>Condizioni Generali del Servizio</dc:title>
</cp:coreProperties>
</file>