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drawing>
          <wp:inline distT="0" distB="0" distL="0" distR="0">
            <wp:extent cx="73533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mplesso Bandistic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“</w:t>
      </w:r>
      <w:r>
        <w:rPr>
          <w:i/>
          <w:iCs/>
          <w:sz w:val="28"/>
        </w:rPr>
        <w:t>G. Verdi”</w:t>
      </w:r>
    </w:p>
    <w:p>
      <w:pPr>
        <w:pStyle w:val="Heading1"/>
        <w:rPr/>
      </w:pPr>
      <w:r>
        <w:rPr/>
        <w:t xml:space="preserve">    </w:t>
      </w:r>
      <w:r>
        <w:rPr/>
        <w:t>Città di Grot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Il complesso bandistico “G. Verdi” con sede in Grotte in collaborazione con i maestri </w:t>
      </w:r>
      <w:r>
        <w:rPr>
          <w:b/>
          <w:sz w:val="24"/>
        </w:rPr>
        <w:t>Prof. Salvatore Puglisi, Prof. Julia Di Stefano, Prof. Ennio Sanfilippo, Prof. Gaetano Scimè, Prof. Francesco Valenza e Fabrizio Chiarenza</w:t>
      </w:r>
      <w:r>
        <w:rPr>
          <w:sz w:val="24"/>
        </w:rPr>
        <w:t xml:space="preserve"> per l’anno 2009 propone un’offerta formativa musicale di alto contenuto pratico e teorico. I corsi musicali saranno tenuti dai maestri in possesso di diploma della relativa classe di strumento e </w:t>
      </w:r>
      <w:r>
        <w:rPr>
          <w:sz w:val="24"/>
          <w:u w:val="single"/>
        </w:rPr>
        <w:t>saranno validi ai fini dell’accesso alle scuole AFAM</w:t>
      </w:r>
      <w:r>
        <w:rPr>
          <w:sz w:val="24"/>
        </w:rPr>
        <w:t xml:space="preserve"> (Alta Formazione Artistica e Musicale) ai sensi del Protocollo d’Intesa tra l’Istituto Musicale “Bellini” di Caltanissetta e l’ANBIMA Sicilia, nell’ambito del progetto </w:t>
      </w:r>
      <w:r>
        <w:rPr>
          <w:b/>
          <w:i/>
          <w:sz w:val="24"/>
        </w:rPr>
        <w:t>“Musica nel Territorio”</w:t>
      </w:r>
      <w:r>
        <w:rPr>
          <w:sz w:val="24"/>
        </w:rPr>
        <w:t xml:space="preserve"> </w:t>
      </w:r>
      <w:r>
        <w:rPr>
          <w:i/>
          <w:sz w:val="24"/>
        </w:rPr>
        <w:t>patrocinato dall’Assessorato Regionale per i Beni Culturali e Pubblica Istruzione 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La scuola del Complesso Bandistico “G. Verdi” propone inoltre corsi di base di: </w:t>
      </w:r>
      <w:r>
        <w:rPr>
          <w:b/>
          <w:sz w:val="24"/>
        </w:rPr>
        <w:t>teoria e solfeggio, Pianoforte, Fisarmonica, Chitarra classica ed acustica</w:t>
      </w:r>
      <w:r>
        <w:rPr>
          <w:sz w:val="24"/>
        </w:rPr>
        <w:t xml:space="preserve"> tenuti sempre da maestri diplomati, al fine di consentire una idonea formazione di base che la disciplina musicale imp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Per ulteriori informazioni rivolgersi al M° Salvatore Puglisi presso il locali  di via fonte n. 11 sede del Complesso Bandistico “G. Verdi” tutti i giorni dalle ore 18:00 in poi. Tel 328/4171091 – 339/4294487. L’associazione dispone di strumenti musicali per il solo avvio allo studio della musica e per il saggio delle capacità e propensioni musica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Sito web: www.bandaverdigrotte.it</w:t>
        <w:tab/>
      </w:r>
      <w:r>
        <w:rPr>
          <w:sz w:val="24"/>
        </w:rPr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Dr. Vincenzo Castronovo)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Modulo per la richiesta di ulteriori informazioni o iscrizione ai corsi. Da ritagliare e inviare a: </w:t>
      </w:r>
      <w:r>
        <w:rPr>
          <w:b/>
          <w:sz w:val="24"/>
          <w:u w:val="single"/>
        </w:rPr>
        <w:t xml:space="preserve">Complesso Bandistico “G. Verdi” C/O via F. Crispi n. 169 – 92020 GROTTE (AG) 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Nome_________________________________Cognome____________________________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Nato/a il_____________________________a_____________________________________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Residente a______________________via______________________________n.________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Recapito telefonico_____________________________________________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Strumento/i________________________________________________________________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1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44:00Z</dcterms:created>
  <dc:creator>Castronovo</dc:creator>
  <dc:description/>
  <cp:keywords/>
  <dc:language>en-US</dc:language>
  <cp:lastModifiedBy>-</cp:lastModifiedBy>
  <cp:lastPrinted>2006-02-13T13:30:00Z</cp:lastPrinted>
  <dcterms:modified xsi:type="dcterms:W3CDTF">2008-12-31T16:02:00Z</dcterms:modified>
  <cp:revision>6</cp:revision>
  <dc:subject/>
  <dc:title>         </dc:title>
</cp:coreProperties>
</file>