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          </w:t>
      </w:r>
      <w:r>
        <w:rPr/>
        <w:tab/>
        <w:t xml:space="preserve">                        </w:t>
        <w:tab/>
        <w:t xml:space="preserve">    </w:t>
        <w:tab/>
      </w:r>
      <w:r>
        <w:rPr>
          <w:b/>
        </w:rPr>
        <w:t xml:space="preserve"> AL  SINDACO</w:t>
      </w:r>
    </w:p>
    <w:p>
      <w:pPr>
        <w:pStyle w:val="Corpodeltesto2"/>
        <w:rPr/>
      </w:pPr>
      <w:r>
        <w:rPr>
          <w:b/>
        </w:rPr>
        <w:t xml:space="preserve">      </w:t>
      </w:r>
      <w:r>
        <w:rPr>
          <w:b/>
        </w:rPr>
        <w:tab/>
        <w:tab/>
        <w:t xml:space="preserve">                              DEL  COMUNE DI GROTTE</w:t>
      </w:r>
      <w:r>
        <w:rPr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  <w:t xml:space="preserve">Oggetto: </w:t>
      </w:r>
      <w:r>
        <w:rPr>
          <w:i/>
          <w:sz w:val="28"/>
        </w:rPr>
        <w:t>CONSULTAZIONE  ELETTORALE  DEL 28 OTTOBRE 201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 sottoscritto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 il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residente a Grotte in Via _______________________________________________ n°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incluso nell’elenco delle persone idonee all’ufficio di scrutatore di seggio elettorale per la consultazione in ogget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 tal fine dichiar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essere iscritto nelle liste elettorali  di questo Comu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essere in possesso del titolo di studio delle scuola dell’obblig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non essere candidato all’elezione e di non essere ascendente (nonno, genitore), discendente (figlio/a nipote in linea diretta), parente o affine sino al secondo grado (fratello, sorella, genero, nuora, cognato/a) o coniuge (marito o moglie) di candidat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>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28905</wp:posOffset>
            </wp:positionV>
            <wp:extent cx="571500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C O M U N E   D I   G R O T T 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OVINCIA DI AGRIGENTO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ENTICAZIONE DI DICHIARAZIONE</w:t>
      </w:r>
    </w:p>
    <w:p>
      <w:pPr>
        <w:pStyle w:val="Normal"/>
        <w:jc w:val="center"/>
        <w:rPr/>
      </w:pPr>
      <w:r>
        <w:rPr>
          <w:sz w:val="20"/>
          <w:szCs w:val="20"/>
        </w:rPr>
        <w:t>(D.P.R. 28 dicembre 2000 n. 445, art. 2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/>
      </w:pPr>
      <w:r>
        <w:rPr/>
        <w:t>Previa  identificazione  del/della dichiarante a mezzo  di: __________________________________ ne dichiaro autentica la firma posta in mia presenza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tte lì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</w:r>
      <w:r>
        <w:rPr>
          <w:sz w:val="22"/>
          <w:szCs w:val="22"/>
          <w:lang w:val="en-GB"/>
        </w:rPr>
        <w:tab/>
        <w:tab/>
        <w:tab/>
        <w:tab/>
        <w:t>IL PUBBLICO UFFICIAL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5819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37:00Z</dcterms:created>
  <dc:creator> </dc:creator>
  <dc:description/>
  <cp:keywords/>
  <dc:language>en-US</dc:language>
  <cp:lastModifiedBy>Noemi</cp:lastModifiedBy>
  <cp:lastPrinted>2012-09-21T11:39:00Z</cp:lastPrinted>
  <dcterms:modified xsi:type="dcterms:W3CDTF">2012-09-27T18:33:00Z</dcterms:modified>
  <cp:revision>9</cp:revision>
  <dc:subject/>
  <dc:title>          </dc:title>
</cp:coreProperties>
</file>