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72"/>
          <w:szCs w:val="72"/>
        </w:rPr>
        <w:t>Berlusconi vs Prodi</w:t>
        <w:br/>
      </w:r>
      <w:r>
        <w:rPr>
          <w:b/>
          <w:bCs/>
        </w:rPr>
        <w:t>Il cavaliere e il professore a confronto</w:t>
        <w:br/>
        <w:br/>
      </w:r>
      <w:r>
        <w:rPr/>
        <w:t>Mancano solo pochi mesi alle elezioni nazionali che stabiliranno chi governerà lo stivale per i prossimi cinque anni ed è gia “scoppiata” la campagna elettorale che si preannuncia molto intensa e polemica. Ci troviamo davanti ad una delle sfide più forti della seconda repubblica poiché, a contendersi la più ambita poltrona di palazzo Chigi, sono i leaders massimi di entrambi gli schieramenti politici e cioè Silvio Berlusconi e Romano Prodi, rispettivamente conosciuti come il cavaliere e il professore. Il primo, presidente uscente di uno dei più duraturi governi democratici, molto discusso per la sua politica progressista, è il re Mida dell’imprenditoria italiana nonché fondatore oltre che leader del più forte partito della Casa della Liberta: Forza Italia. Il secondo, professore universitario, è stato presidente della commissione europea e in quella veste sostenitore della moneta unica, l’Euro, oltre a vantare una lunga carriera politica che negli ultimi anni non è confluita specificatamente in un partito ma che si pone sicuramente in una area moderata tendente a sinistra. La sfida non è nuova per i due in quanto il ‘94 li vide già contendersi la carica governativa più potente d’Italia che si risolse con la momentanea vittoria del professore, vistosi subito ribaltare politicamente dal compagno di schieramento Fausto Bertinotti. I primi sondaggi per la prossima sfida hanno evidenziato un netto vantaggio dell’Unione sulla Casa Delle Libertà ma ora, secondo gli ultimi sondaggi statistici di cui non si conosce mai l’attendibilità, il cavaliere e il professore sembrano trovarsi quasi sullo stesso piano di consenso popolare. A far partire la staffetta elettorale il caso Unipol che manda alla gogna pubblica il segretario Ds Piero Fassino in quanto intercettato telefonicamente con Consorte a discutere familiarmente e ambiguamente sulle sorti di una delle più grandi aziende assicurative italiane e, come al solito, lo scoppio dell’ennesimo scandalo finanziario che imbarazza o per meglio dire svergogna il politico di turno. Subito pronta l’opposizione a sollevare un polverone polemico sul rinvio, da parte del cavaliere, dello scioglimento delle camere 15 giorni dopo il 29 gennaio, data prevista dalla legge poiché, accusa l’opposizione, gli servirebbero per pubblicizzarsi in tv senza dover rispettare la Par Condicio. L’auspicio degli italiani di buon senso è che il clima politico dei prossimi anni sia avvolto da un corretto e morale stile politico che passi attraverso il cittadino e sfoci in un tanto desiderato sviluppo socio-economico sia nazionale che locale.</w:t>
        <w:br/>
        <w:t>                                                                                                                                                               Alfonso Giambra</w:t>
      </w:r>
    </w:p>
    <w:sectPr>
      <w:type w:val="nextPage"/>
      <w:pgSz w:w="11906" w:h="16838"/>
      <w:pgMar w:left="1134" w:right="1134" w:gutter="0" w:header="0" w:top="1418" w:footer="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26:00Z</dcterms:created>
  <dc:creator>CARMELO ARNONE</dc:creator>
  <dc:description/>
  <dc:language>en-US</dc:language>
  <cp:lastModifiedBy>CARMELO ARNONE</cp:lastModifiedBy>
  <dcterms:modified xsi:type="dcterms:W3CDTF">2006-03-08T20:28:00Z</dcterms:modified>
  <cp:revision>1</cp:revision>
  <dc:subject/>
  <dc:title>Berlusconi vs Prodi</dc:title>
</cp:coreProperties>
</file>