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 w:val="left" w:pos="7560" w:leader="none"/>
        </w:tabs>
        <w:jc w:val="both"/>
        <w:rPr>
          <w:b/>
          <w:b/>
          <w:i/>
          <w:i/>
          <w:sz w:val="52"/>
          <w:szCs w:val="52"/>
        </w:rPr>
      </w:pPr>
      <w:r>
        <w:rPr>
          <w:b/>
          <w:i/>
          <w:sz w:val="52"/>
          <w:szCs w:val="52"/>
        </w:rPr>
        <w:t>Vivere da giovani a Grotte</w:t>
      </w:r>
    </w:p>
    <w:p>
      <w:pPr>
        <w:pStyle w:val="Normal"/>
        <w:jc w:val="both"/>
        <w:rPr/>
      </w:pPr>
      <w:r>
        <w:rPr>
          <w:sz w:val="36"/>
          <w:szCs w:val="36"/>
        </w:rPr>
        <w:t xml:space="preserve"> </w:t>
      </w:r>
      <w:r>
        <w:rPr>
          <w:sz w:val="32"/>
          <w:szCs w:val="32"/>
        </w:rPr>
        <w:t>Il Malessere  giovanile  Grottese</w:t>
      </w:r>
    </w:p>
    <w:p>
      <w:pPr>
        <w:pStyle w:val="Normal"/>
        <w:jc w:val="both"/>
        <w:rPr>
          <w:sz w:val="20"/>
          <w:szCs w:val="20"/>
        </w:rPr>
      </w:pPr>
      <w:r>
        <w:rPr>
          <w:sz w:val="20"/>
          <w:szCs w:val="20"/>
        </w:rPr>
      </w:r>
    </w:p>
    <w:p>
      <w:pPr>
        <w:pStyle w:val="Normal"/>
        <w:jc w:val="both"/>
        <w:rPr/>
      </w:pPr>
      <w:r>
        <w:rPr/>
        <w:t>I</w:t>
      </w:r>
      <w:r>
        <w:rPr>
          <w:rFonts w:cs="Bookman Old Style" w:ascii="Bookman Old Style" w:hAnsi="Bookman Old Style"/>
        </w:rPr>
        <w:t xml:space="preserve">n un  precedente articolo pubblicato ne  “L’ Uomo della Strada” , avevo affrontato il problema del malessere che si percepisce tra i giovani grottesi , non copiando concetti tecnici tratti da  riviste di psicologia come a qualcuno piacerebbe insinuare, ma esponendo considerazioni che riassumevano ciò che lamentiamo quando ci ritroviamo a Portobello o quando , non avendo niente da fare,  consumiamo benzina e pneumatici. Oggi, più di prima  e in forma gravemente progressiva, assistiamo ad uno sconfortante aumento del numero di giovani grottesi che, non trovando soddisfazione e retribuzione nel lavoro locale, emigrano al Nord e persino Oltralpe alla ricerca di una migliore e più sicura sistemazione economica. A questi si aggiungano anche coloro che , scegliendo l’università come migliore preparazione al futuro, sono costretti a risiedere nelle città che offrono il servizio Universitario, sebbene si possa notare con molto piacere , che negli ultimi anni il Polo Universitario di Agrigento sembra soddisfare meglio le esigenze degli universitari della nostra provincia. Rimane, ahimé , l’enigma che ci  riserva  il  “post laurea”  il quale, non viene più considerato momento di arrivo ma solamente vigilia di disoccupazione! </w:t>
      </w:r>
    </w:p>
    <w:p>
      <w:pPr>
        <w:pStyle w:val="Normal"/>
        <w:jc w:val="both"/>
        <w:rPr>
          <w:rFonts w:ascii="Bookman Old Style" w:hAnsi="Bookman Old Style" w:cs="Bookman Old Style"/>
        </w:rPr>
      </w:pPr>
      <w:r>
        <w:rPr>
          <w:rFonts w:cs="Bookman Old Style" w:ascii="Bookman Old Style" w:hAnsi="Bookman Old Style"/>
        </w:rPr>
        <w:t xml:space="preserve">Lo spopolamento si riflette visivamente nel gruppo giovanile grottese: basta farsi un giro nel paese in qualsiasi orario, per scorgere una Grotte isolata che provoca sensazione di solitudine e tristezza, tranne in occasione delle festività in cui si rivedono persone, che la lunga assenza da Grotte ci aveva fatto dimenticare. Si preferisce spesso andare ad Agrigento o in località contigue, nei pub, nei cinema e quant’altro ci permetta esclusivamente di distoglierci dalle nostre preoccupazioni, non proponendo opportunità in grado di impegnarci, motivarci e farci vivere le situazioni non solo da spettatori ma anche da organizzatori. </w:t>
      </w:r>
    </w:p>
    <w:p>
      <w:pPr>
        <w:pStyle w:val="Normal"/>
        <w:jc w:val="both"/>
        <w:rPr/>
      </w:pPr>
      <w:r>
        <w:rPr>
          <w:rFonts w:cs="Bookman Old Style" w:ascii="Bookman Old Style" w:hAnsi="Bookman Old Style"/>
        </w:rPr>
        <w:t>Quale speranza oltre alla via di uscita, lasciata ai singoli, di andare a lavorare all’estero realizzando  la classica “fuga dei cervelli” ?. E’ purtroppo un’amara evidenza che i nostri politici  spesso tralascino la questione giovanile (…e meno male che il problema di Grotte era il presunto “fascismo” della vecchia amministrazione…) che, oggi, vive  una situazione drammatica in cui identità e valori sono spesso utopistiche credenze , sinonimo di un dilagato qualunquism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color w:val="000000"/>
        </w:rPr>
        <w:t>E’ evidente che a mancare nel nostro paese sono le opportunità: Michelangelo diventò un grande artista perché aveva un muro da dipingere, ma  il muro di cui disponiamo noi  è  paradossalmente quello dell’ostacolo. Desideriamo una svolta culturale oltre che economica (che momentaneamente tralasciamo); non vogliamo unicamente la cultura scritta dei grandi saggi , bensì  quella vitale e brillante della crescita , dell’ interazione, della produzione e perché no  del contrasto, quella il cui tesoro è proprio la concretezza. Preferiremo che si guardasse oltre  l’idea di una cultura conosciuta solo per manifesti pubblici, quella per cui il cittadino preferisce rimanere a casa e la cui  essenza, anche se di rilievo, si riduce spesso ad un  noioso convegno. Ben lungi dall’ ignorare l’importanza della tradizione e delle attività culturali presenti, la novità non è fatta  dalle nuove o vecchie facce, bensì dalle nuove idee, quelle dei giovani la cui  maturazione  sarà fondamenta di un futuro prossimo. Tuttavia queste non vengono incoraggiate e tutelate ma spesso, invece, denigrate a favore di un vecchio protagonismo.</w:t>
      </w:r>
    </w:p>
    <w:p>
      <w:pPr>
        <w:pStyle w:val="Normal"/>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rPr>
        <w:t>Il giovane grottese non si vuole arrendere, tiene sempre alta la speranza nel domani , si lamenta poiché  rifiuta  il sistema , anche se credo indispensabile che, è da sé che debba partire lo stimolo a ricercare  un  qualcosa in cui  identificarsi ed esprimersi , evitando idealismi e tentando lui stesso di muoversi, lottando contro gli  odiati ostacoli che la nostra cara terra ci presenta. “</w:t>
      </w:r>
      <w:r>
        <w:rPr>
          <w:rFonts w:cs="Bookman Old Style" w:ascii="Bookman Old Style" w:hAnsi="Bookman Old Style"/>
          <w:i/>
        </w:rPr>
        <w:t>L’importante è provarci con umiltà”.</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 Attivarsi è un lavoro molto arduo ma costituisce quella scintilla che potrebbe far avviare la grande macchina giovanile: una grande opportunità di allontanamento da una concezione passiva e vittimistica della realtà e di avvicinamento alla piena espressione delle nostre volontà e ambizioni diventando noi stessi i creatori del nostro avvenire. </w:t>
      </w:r>
    </w:p>
    <w:p>
      <w:pPr>
        <w:pStyle w:val="Normal"/>
        <w:tabs>
          <w:tab w:val="clear" w:pos="708"/>
          <w:tab w:val="left" w:pos="7020" w:leader="none"/>
        </w:tabs>
        <w:jc w:val="both"/>
        <w:rPr/>
      </w:pPr>
      <w:r>
        <w:rPr>
          <w:rFonts w:cs="Bookman Old Style" w:ascii="Bookman Old Style" w:hAnsi="Bookman Old Style"/>
        </w:rPr>
        <w:t xml:space="preserve">Preciso che non è mio intento essere demagogico e retorico , sono solo un giovane che, come tanti a Grotte , ha voglia di vivere e dire la propria. Colgo l’occasione  per assicurare il lettore che queste idee non provengono dal quotidiano “La Repubblica”(…)che, peraltro, non leggo poiché  politicamente troppo parziale, ma fanno parte del mio modesto modo di interpretare la realtà; in ogni caso il fatto che qualcuno lo abbia sospettato , mi fa onore perché,  </w:t>
      </w:r>
      <w:r>
        <w:rPr>
          <w:rFonts w:cs="Bookman Old Style" w:ascii="Bookman Old Style" w:hAnsi="Bookman Old Style"/>
          <w:b/>
          <w:u w:val="single"/>
        </w:rPr>
        <w:t>SCRIVENDO</w:t>
      </w:r>
      <w:r>
        <w:rPr>
          <w:rFonts w:cs="Bodoni MT Black" w:ascii="Bodoni MT Black" w:hAnsi="Bodoni MT Black"/>
          <w:b/>
          <w:u w:val="single"/>
        </w:rPr>
        <w:t xml:space="preserve"> </w:t>
      </w:r>
      <w:r>
        <w:rPr>
          <w:rFonts w:cs="Bookman Old Style" w:ascii="Bookman Old Style" w:hAnsi="Bookman Old Style"/>
          <w:b/>
          <w:sz w:val="36"/>
          <w:szCs w:val="36"/>
          <w:u w:val="single"/>
        </w:rPr>
        <w:t>IO</w:t>
      </w:r>
      <w:r>
        <w:rPr>
          <w:rFonts w:cs="Dolphin" w:ascii="Dolphin" w:hAnsi="Dolphin"/>
          <w:b/>
          <w:u w:val="single"/>
        </w:rPr>
        <w:t xml:space="preserve"> </w:t>
      </w:r>
      <w:r>
        <w:rPr>
          <w:rFonts w:cs="Bookman Old Style" w:ascii="Bookman Old Style" w:hAnsi="Bookman Old Style"/>
          <w:b/>
          <w:u w:val="single"/>
        </w:rPr>
        <w:t>I MIEI ARTICOLI</w:t>
      </w:r>
      <w:r>
        <w:rPr>
          <w:rFonts w:cs="Bookman Old Style" w:ascii="Bookman Old Style" w:hAnsi="Bookman Old Style"/>
          <w:b/>
        </w:rPr>
        <w:t xml:space="preserve"> ,</w:t>
      </w:r>
      <w:r>
        <w:rPr>
          <w:rFonts w:cs="Bookman Old Style" w:ascii="Bookman Old Style" w:hAnsi="Bookman Old Style"/>
        </w:rPr>
        <w:t xml:space="preserve"> vuol dire che abbia  paragonato la mia scrittura a quella (senz’altro più qualificata) di Repubblica. Per fortuna che il sito in cui scrivo “</w:t>
      </w:r>
      <w:r>
        <w:rPr>
          <w:rFonts w:cs="Bookman Old Style" w:ascii="Bookman Old Style" w:hAnsi="Bookman Old Style"/>
          <w:i/>
        </w:rPr>
        <w:t>non fa da parte la mia rubrica</w:t>
      </w:r>
      <w:r>
        <w:rPr>
          <w:rFonts w:cs="Bookman Old Style" w:ascii="Bookman Old Style" w:hAnsi="Bookman Old Style"/>
        </w:rPr>
        <w:t>”  permettendo  civilmente e “LiberaMente” che ognuno possa dire la propria ( è  questo, infatti, lo spirito e il sale di una società civil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Magari questo articolo(…scusate…la chiamerò scopiazzatura  per evitare che i grandi intellettuali della nostra comunità mi prendano per presuntuoso)non farà riferimento ai classici della filosofia greca o alla microstoria di Grotte,  ma  di  sicuro evidenzia il disagio vissuto da  noi giovani sempre più divisi tra il desiderio di rimanere nella nostra cara terra (di voler percorrere domani da ottantenni, le strade che facciamo ora da ventenni) e il bisogno di concretizzare forzatamente il futuro altrove.</w:t>
      </w:r>
      <w:r>
        <w:rPr>
          <w:rFonts w:cs="Bookman Old Style" w:ascii="Bookman Old Style" w:hAnsi="Bookman Old Style"/>
          <w:color w:val="C0C0C0"/>
        </w:rPr>
        <w:t xml:space="preserve">                                                                                                             </w:t>
      </w:r>
    </w:p>
    <w:p>
      <w:pPr>
        <w:pStyle w:val="Normal"/>
        <w:tabs>
          <w:tab w:val="clear" w:pos="708"/>
          <w:tab w:val="left" w:pos="7380" w:leader="none"/>
        </w:tabs>
        <w:jc w:val="both"/>
        <w:rPr>
          <w:rFonts w:ascii="Bookman Old Style" w:hAnsi="Bookman Old Style" w:cs="Bookman Old Style"/>
          <w:color w:val="C0C0C0"/>
        </w:rPr>
      </w:pPr>
      <w:r>
        <w:rPr>
          <w:rFonts w:eastAsia="Bookman Old Style" w:cs="Bookman Old Style" w:ascii="Bookman Old Style" w:hAnsi="Bookman Old Style"/>
          <w:color w:val="C0C0C0"/>
        </w:rPr>
        <w:t xml:space="preserve">                                                                                   </w:t>
      </w:r>
    </w:p>
    <w:p>
      <w:pPr>
        <w:pStyle w:val="Normal"/>
        <w:tabs>
          <w:tab w:val="clear" w:pos="708"/>
          <w:tab w:val="left" w:pos="7380" w:leader="none"/>
        </w:tabs>
        <w:jc w:val="both"/>
        <w:rPr>
          <w:rFonts w:ascii="Bookman Old Style" w:hAnsi="Bookman Old Style" w:eastAsia="Bookman Old Style" w:cs="Bookman Old Style"/>
          <w:color w:val="C0C0C0"/>
        </w:rPr>
      </w:pPr>
      <w:r>
        <w:rPr>
          <w:rFonts w:eastAsia="Bookman Old Style" w:cs="Bookman Old Style" w:ascii="Bookman Old Style" w:hAnsi="Bookman Old Style"/>
          <w:color w:val="C0C0C0"/>
        </w:rPr>
        <w:t xml:space="preserve">                               </w:t>
      </w:r>
    </w:p>
    <w:p>
      <w:pPr>
        <w:pStyle w:val="Normal"/>
        <w:tabs>
          <w:tab w:val="clear" w:pos="708"/>
          <w:tab w:val="left" w:pos="7380" w:leader="none"/>
        </w:tabs>
        <w:jc w:val="both"/>
        <w:rPr>
          <w:rFonts w:ascii="Bookman Old Style" w:hAnsi="Bookman Old Style" w:cs="Bookman Old Style"/>
          <w:color w:val="C0C0C0"/>
        </w:rPr>
      </w:pPr>
      <w:r>
        <w:rPr/>
        <w:t xml:space="preserve">                                                                                                                              </w:t>
      </w:r>
      <w:r>
        <w:rPr/>
        <w:drawing>
          <wp:inline distT="0" distB="0" distL="0" distR="0">
            <wp:extent cx="128905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1289050" cy="280670"/>
                    </a:xfrm>
                    <a:prstGeom prst="rect">
                      <a:avLst/>
                    </a:prstGeom>
                  </pic:spPr>
                </pic:pic>
              </a:graphicData>
            </a:graphic>
          </wp:inline>
        </w:drawing>
      </w:r>
    </w:p>
    <w:p>
      <w:pPr>
        <w:pStyle w:val="Normal"/>
        <w:tabs>
          <w:tab w:val="clear" w:pos="708"/>
          <w:tab w:val="left" w:pos="7380" w:leader="none"/>
          <w:tab w:val="left" w:pos="7740" w:leader="none"/>
          <w:tab w:val="left" w:pos="9000" w:leader="none"/>
          <w:tab w:val="left" w:pos="9180" w:leader="none"/>
          <w:tab w:val="left" w:pos="9360" w:leader="none"/>
        </w:tabs>
        <w:jc w:val="both"/>
        <w:rPr>
          <w:rFonts w:ascii="Bookman Old Style" w:hAnsi="Bookman Old Style" w:cs="Bookman Old Style"/>
          <w:color w:val="C0C0C0"/>
        </w:rPr>
      </w:pPr>
      <w:r>
        <w:rPr>
          <w:rFonts w:eastAsia="Bookman Old Style" w:cs="Bookman Old Style" w:ascii="Bookman Old Style" w:hAnsi="Bookman Old Style"/>
          <w:color w:val="C0C0C0"/>
        </w:rPr>
        <w:t xml:space="preserve">                                                                                                                      </w:t>
      </w:r>
    </w:p>
    <w:p>
      <w:pPr>
        <w:pStyle w:val="Normal"/>
        <w:jc w:val="both"/>
        <w:rPr/>
      </w:pPr>
      <w:r>
        <w:rPr>
          <w:rFonts w:eastAsia="Bookman Old Style" w:cs="Bookman Old Style" w:ascii="Bookman Old Style" w:hAnsi="Bookman Old Style"/>
          <w:color w:val="C0C0C0"/>
        </w:rPr>
        <w:t xml:space="preserve">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doni MT Black">
    <w:charset w:val="00"/>
    <w:family w:val="roman"/>
    <w:pitch w:val="variable"/>
  </w:font>
  <w:font w:name="Dolphi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17:00Z</dcterms:created>
  <dc:creator>Alfonso</dc:creator>
  <dc:description/>
  <cp:keywords/>
  <dc:language>en-US</dc:language>
  <cp:lastModifiedBy>Alfonso</cp:lastModifiedBy>
  <cp:lastPrinted>2006-03-02T16:30:00Z</cp:lastPrinted>
  <dcterms:modified xsi:type="dcterms:W3CDTF">2006-03-08T13:17:00Z</dcterms:modified>
  <cp:revision>2</cp:revision>
  <dc:subject/>
  <dc:title>Vivere da giovani a Grotte</dc:title>
</cp:coreProperties>
</file>