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NITURA GRATUITA LIBRI DI TESTO</w:t>
        <w:br/>
        <w:t>ANNO SCOLASTICO 2006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27 della Legge 23 dicembre 1998, n. 448 e del D.P.C.M. 5 agosto 1999, n. 320 e s.m.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Signor Sindaco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Comune di Gro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ità del richiedente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420"/>
        <w:gridCol w:w="456"/>
        <w:gridCol w:w="305"/>
        <w:gridCol w:w="306"/>
        <w:gridCol w:w="306"/>
        <w:gridCol w:w="67"/>
        <w:gridCol w:w="239"/>
        <w:gridCol w:w="306"/>
        <w:gridCol w:w="306"/>
        <w:gridCol w:w="306"/>
        <w:gridCol w:w="306"/>
        <w:gridCol w:w="305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anagraf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4140"/>
        <w:gridCol w:w="1260"/>
        <w:gridCol w:w="540"/>
        <w:gridCol w:w="540"/>
        <w:gridCol w:w="360"/>
        <w:gridCol w:w="540"/>
        <w:gridCol w:w="67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-PIAZZ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ità dello studente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15"/>
        <w:gridCol w:w="1805"/>
        <w:gridCol w:w="456"/>
        <w:gridCol w:w="305"/>
        <w:gridCol w:w="306"/>
        <w:gridCol w:w="306"/>
        <w:gridCol w:w="67"/>
        <w:gridCol w:w="239"/>
        <w:gridCol w:w="306"/>
        <w:gridCol w:w="306"/>
        <w:gridCol w:w="224"/>
        <w:gridCol w:w="82"/>
        <w:gridCol w:w="306"/>
        <w:gridCol w:w="305"/>
        <w:gridCol w:w="207"/>
        <w:gridCol w:w="99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cuola che frequenta lo studente nell’a.s. 2006/2007 (barrare la casella che interes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UOLA STATALE                          SCUOLA PARITARIA  </w:t>
      </w:r>
    </w:p>
    <w:p>
      <w:pPr>
        <w:pStyle w:val="Normal"/>
        <w:jc w:val="center"/>
        <w:rPr/>
      </w:pPr>
      <w:r>
        <w:rPr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1"/>
        <w:gridCol w:w="2520"/>
        <w:gridCol w:w="636"/>
        <w:gridCol w:w="1344"/>
        <w:gridCol w:w="360"/>
        <w:gridCol w:w="360"/>
        <w:gridCol w:w="360"/>
        <w:gridCol w:w="360"/>
        <w:gridCol w:w="360"/>
        <w:gridCol w:w="180"/>
        <w:gridCol w:w="180"/>
        <w:gridCol w:w="180"/>
        <w:gridCol w:w="180"/>
        <w:gridCol w:w="360"/>
        <w:gridCol w:w="336"/>
        <w:gridCol w:w="336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CUOLA</w:t>
            </w:r>
          </w:p>
        </w:tc>
        <w:tc>
          <w:tcPr>
            <w:tcW w:w="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-PIAZZA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FREQUENTATA NELL’A.S. 2006/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SECONDARIA 1° grado  </w:t>
            </w:r>
          </w:p>
        </w:tc>
        <w:tc>
          <w:tcPr>
            <w:tcW w:w="4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SECONDARIA 2° grado  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resente scheda va consegnata alla scuola che l’allievo frequenta entro e non oltre il 15 dicembre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uola provvederà alla trasmissione delle richieste al Comune di residenza del nucleo familiare richiedente la pr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 scrivente allega alla presente:</w:t>
      </w:r>
      <w:r>
        <w:rPr/>
        <w:br/>
        <w:br/>
        <w:t>- Fotocopia dell’Attestazione dell’Indicatore della Situazione Economica Equivalente (ISEE) 2006, relativa ai redditi conseguiti nell’anno 2005 e non superiore a Euro 10.632,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tocopia del documento di riconoscimento del richiedente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I RELATIVI ALLE SPESE SOSTEN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Il/La sottoscritto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nella</w:t>
      </w:r>
    </w:p>
    <w:p>
      <w:pPr>
        <w:pStyle w:val="Normal"/>
        <w:rPr/>
      </w:pPr>
      <w:r>
        <w:rPr>
          <w:sz w:val="28"/>
          <w:szCs w:val="28"/>
        </w:rPr>
        <w:t>qualità di richiedente, dichiara:</w:t>
        <w:br/>
        <w:t>a) di aver sostenuto, nell’anno scolastico 2006/2007, una spesa complessiva pari ad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€</w:t>
      </w:r>
      <w:r>
        <w:rPr>
          <w:sz w:val="28"/>
          <w:szCs w:val="28"/>
        </w:rPr>
        <w:t>________/____   (in lettere____________________________________/______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er l’acquisto di libri di testo;</w:t>
      </w:r>
    </w:p>
    <w:p>
      <w:pPr>
        <w:pStyle w:val="Normal"/>
        <w:rPr/>
      </w:pPr>
      <w:r>
        <w:rPr>
          <w:sz w:val="28"/>
          <w:szCs w:val="28"/>
        </w:rPr>
        <w:t>b) di essere in possesso della documentazione originale relativa alle spese sostenute, impegnandosi  a produrla a richiesta dell’Amministrazione Comuna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he la fotocopia dell’Attestazione dell’Indicatore della Situazione Economica Equivalente (ISEE) è conforme all’origi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Il richiedente dichiara, altresì, di essere consapevole che questa Amministrazione, ai sensi dell’art. 71 e seguenti del D.P.R. 28/12/2000, n° 445, ha facoltà di “effettuare idonei controlli, anche a campione e in tutti i casi in cui sorgono fondati dubbi, sulla veridicità delle dichiarazioni sostitutive di cui agli artt. 46 e 47” della medesima leg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tal fine ai sensi dei predetti artt. 46 e 47 del D.P.R. 28/12/2000, n° 445, il sottoscritto dichiara di essere consapevole della decadenza dei benefici conseguiti in seguito a dichiarazioni non veritiere e del fatto che gli atti falsi e le dichiarazioni mendaci sono punite ai sensi del Codice Penali e delle Leggi speciali in ma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 richiedente autorizza, inoltre, la Regione Siciliana e gli Enti Locali interessati ad utilizzar i dati contenuti nel presente formulario per le finalità previste dalla legge, nonché per elaborazioni statistiche da svolgere in forma anonima e per la pubblicazione degli esiti, il tutto nel rispetto dei limiti posti dall’art. 13 del D. Leg.vo n. 196/03, che a tal proposito viene integralmente richiam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Il richiedente dichiara, inoltre, di non avere presentato domanda per l’ottenimento di analogo beneficio in altra Regione, né in altro Com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Firma del Richie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08:00Z</dcterms:created>
  <dc:creator> </dc:creator>
  <dc:description/>
  <cp:keywords/>
  <dc:language>en-US</dc:language>
  <cp:lastModifiedBy> </cp:lastModifiedBy>
  <dcterms:modified xsi:type="dcterms:W3CDTF">2006-11-12T13:59:00Z</dcterms:modified>
  <cp:revision>4</cp:revision>
  <dc:subject/>
  <dc:title>FORNITURA GRATUITA LIBRI DI TESTO</dc:title>
</cp:coreProperties>
</file>