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sz w:val="40"/>
          <w:szCs w:val="40"/>
        </w:rPr>
      </w:pPr>
      <w:r>
        <w:rPr>
          <w:b/>
          <w:sz w:val="40"/>
          <w:szCs w:val="40"/>
        </w:rPr>
        <w:t>Cosa può “fare” il telefonino</w:t>
      </w:r>
    </w:p>
    <w:p>
      <w:pPr>
        <w:pStyle w:val="NormaleWeb"/>
        <w:jc w:val="center"/>
        <w:rPr>
          <w:b/>
          <w:b/>
          <w:i/>
          <w:i/>
          <w:sz w:val="32"/>
          <w:szCs w:val="32"/>
        </w:rPr>
      </w:pPr>
      <w:r>
        <w:rPr>
          <w:b/>
          <w:i/>
          <w:sz w:val="32"/>
          <w:szCs w:val="32"/>
        </w:rPr>
        <w:t>Tecnologie per la comunicazione mobile a confronto</w:t>
      </w:r>
    </w:p>
    <w:p>
      <w:pPr>
        <w:pStyle w:val="NormaleWeb"/>
        <w:jc w:val="both"/>
        <w:rPr>
          <w:b/>
          <w:b/>
          <w:i/>
          <w:i/>
          <w:sz w:val="32"/>
          <w:szCs w:val="32"/>
        </w:rPr>
      </w:pPr>
      <w:r>
        <w:rPr>
          <w:b/>
          <w:i/>
          <w:sz w:val="32"/>
          <w:szCs w:val="32"/>
        </w:rPr>
      </w:r>
    </w:p>
    <w:p>
      <w:pPr>
        <w:pStyle w:val="NormaleWeb"/>
        <w:jc w:val="both"/>
        <w:rPr>
          <w:bCs/>
          <w:sz w:val="28"/>
          <w:szCs w:val="28"/>
        </w:rPr>
      </w:pPr>
      <w:r>
        <w:rPr>
          <w:sz w:val="28"/>
          <w:szCs w:val="28"/>
        </w:rPr>
        <w:t xml:space="preserve">Per anni il telefonino è stato considerato un semplice telefono senza fili. Oggi invece le tecnologie radiomobili vengono considerate come la nuova frontiera della comunicazione globale. Infatti, oltre all’uso nelle comunicazioni vocali, si va diffondendo sempre di più il concetto di </w:t>
      </w:r>
      <w:r>
        <w:rPr>
          <w:b/>
          <w:sz w:val="28"/>
          <w:szCs w:val="28"/>
        </w:rPr>
        <w:t>accesso in mobilità alle informazioni ed ai servizi</w:t>
      </w:r>
      <w:r>
        <w:rPr>
          <w:sz w:val="28"/>
          <w:szCs w:val="28"/>
        </w:rPr>
        <w:t xml:space="preserve"> (come Internet e la posta elettronica) </w:t>
      </w:r>
      <w:r>
        <w:rPr>
          <w:b/>
          <w:sz w:val="28"/>
          <w:szCs w:val="28"/>
        </w:rPr>
        <w:t>attraverso tecnologie cellulari</w:t>
      </w:r>
      <w:r>
        <w:rPr>
          <w:sz w:val="28"/>
          <w:szCs w:val="28"/>
        </w:rPr>
        <w:t>. Dopo il successo del GPRS, la prima tecnologia radiomobile espressamente dedicata alla trasmissione dati, in Italia sono attualmente disponibili due tecnologie molto più innovative e performanti, che sono EDGE ed UMTS. Prima di scegliere di avvalersi dell’una o dell’altra alternativa, ritengo sia necessario comprenderne alcuni aspetti differenzianti e definire dei criteri di valutazione quanto più possibile oggettivi.</w:t>
      </w:r>
    </w:p>
    <w:p>
      <w:pPr>
        <w:pStyle w:val="Normal"/>
        <w:jc w:val="both"/>
        <w:rPr>
          <w:rStyle w:val="Testogrigio12"/>
          <w:sz w:val="28"/>
          <w:szCs w:val="28"/>
        </w:rPr>
      </w:pPr>
      <w:r>
        <w:rPr>
          <w:rStyle w:val="Testogrigio12"/>
          <w:b/>
          <w:sz w:val="28"/>
          <w:szCs w:val="28"/>
        </w:rPr>
        <w:t>EDGE</w:t>
      </w:r>
      <w:r>
        <w:rPr>
          <w:rStyle w:val="Testogrigio12"/>
          <w:sz w:val="28"/>
          <w:szCs w:val="28"/>
        </w:rPr>
        <w:t xml:space="preserve"> (Enhanced Data Rates for Global Evolution) è una tecnologia ad onde radio che, rispetto alla tecnologia </w:t>
      </w:r>
      <w:r>
        <w:rPr>
          <w:rStyle w:val="Testogrigio12"/>
          <w:b/>
          <w:sz w:val="28"/>
          <w:szCs w:val="28"/>
        </w:rPr>
        <w:t>GPRS</w:t>
      </w:r>
      <w:r>
        <w:rPr>
          <w:rStyle w:val="Testogrigio12"/>
          <w:sz w:val="28"/>
          <w:szCs w:val="28"/>
        </w:rPr>
        <w:t>, aumenta la capacità di trasmissione dati per collegarsi a Internet, ricevere e trasmettere file utilizzando come infrastruttura la rete GSM.</w:t>
      </w:r>
      <w:r>
        <w:rPr>
          <w:rStyle w:val="Aural"/>
          <w:sz w:val="28"/>
          <w:szCs w:val="28"/>
        </w:rPr>
        <w:t xml:space="preserve"> Lo sviluppo di EDGE viene realizzato attraverso l’aggiornamento del software delle reti GSM/GPRS.</w:t>
      </w:r>
    </w:p>
    <w:p>
      <w:pPr>
        <w:pStyle w:val="Normal"/>
        <w:jc w:val="both"/>
        <w:rPr>
          <w:rStyle w:val="Testogrigio12"/>
          <w:sz w:val="28"/>
          <w:szCs w:val="28"/>
        </w:rPr>
      </w:pPr>
      <w:r>
        <w:rPr/>
      </w:r>
    </w:p>
    <w:p>
      <w:pPr>
        <w:pStyle w:val="Normal"/>
        <w:jc w:val="both"/>
        <w:rPr/>
      </w:pPr>
      <w:r>
        <w:rPr>
          <w:rStyle w:val="Testogrigio12"/>
          <w:b/>
          <w:sz w:val="28"/>
          <w:szCs w:val="28"/>
        </w:rPr>
        <w:t>UMTS</w:t>
      </w:r>
      <w:r>
        <w:rPr>
          <w:rStyle w:val="Testogrigio12"/>
          <w:sz w:val="28"/>
          <w:szCs w:val="28"/>
        </w:rPr>
        <w:t xml:space="preserve"> (Universal Mobile Telecommunication System) rappresenta una nuova modalità di accesso ad onde radio ai servizi radiomobili ed offre, oltre ad una maggiore velocità per la trasmissione dati</w:t>
      </w:r>
      <w:r>
        <w:rPr>
          <w:rStyle w:val="Aural"/>
          <w:sz w:val="28"/>
          <w:szCs w:val="28"/>
        </w:rPr>
        <w:t>,</w:t>
      </w:r>
      <w:r>
        <w:rPr>
          <w:rStyle w:val="Testogrigio12"/>
          <w:sz w:val="28"/>
          <w:szCs w:val="28"/>
        </w:rPr>
        <w:t xml:space="preserve"> anche la possibilità di realizzare in pieno una comunicazione multimediale attraverso la videochiamata.</w:t>
      </w:r>
    </w:p>
    <w:p>
      <w:pPr>
        <w:pStyle w:val="Normal"/>
        <w:jc w:val="both"/>
        <w:rPr>
          <w:rStyle w:val="Testogrigio12"/>
          <w:sz w:val="28"/>
          <w:szCs w:val="28"/>
        </w:rPr>
      </w:pPr>
      <w:r>
        <w:rPr/>
      </w:r>
    </w:p>
    <w:p>
      <w:pPr>
        <w:pStyle w:val="Normal"/>
        <w:jc w:val="both"/>
        <w:rPr/>
      </w:pPr>
      <w:r>
        <w:rPr>
          <w:sz w:val="28"/>
          <w:szCs w:val="28"/>
        </w:rPr>
        <w:t xml:space="preserve">Il primo e più semplice fattore da prendere in considerazione per scegliere di avvalersi di una determinata tecnologia radiomobile di trasmissione dei dati è la larghezza di banda consentita. Da questo punto di vista, </w:t>
      </w:r>
      <w:r>
        <w:rPr>
          <w:rStyle w:val="Aural"/>
          <w:sz w:val="28"/>
          <w:szCs w:val="28"/>
        </w:rPr>
        <w:t>GPRS</w:t>
      </w:r>
      <w:r>
        <w:rPr>
          <w:sz w:val="28"/>
          <w:szCs w:val="28"/>
        </w:rPr>
        <w:t xml:space="preserve">, EDGE ed </w:t>
      </w:r>
      <w:r>
        <w:rPr>
          <w:rStyle w:val="Testogrigio12"/>
          <w:sz w:val="28"/>
          <w:szCs w:val="28"/>
        </w:rPr>
        <w:t>UMTS</w:t>
      </w:r>
      <w:r>
        <w:rPr>
          <w:sz w:val="28"/>
          <w:szCs w:val="28"/>
        </w:rPr>
        <w:t xml:space="preserve"> sono tecnologie che, per quanto evolute, in casi rari diventano competitive rispetto alle connessioni della rete di telefonia fissa. Se, nel caso di </w:t>
      </w:r>
      <w:r>
        <w:rPr>
          <w:rStyle w:val="Aural"/>
          <w:sz w:val="28"/>
          <w:szCs w:val="28"/>
        </w:rPr>
        <w:t>GPRS</w:t>
      </w:r>
      <w:r>
        <w:rPr>
          <w:sz w:val="28"/>
          <w:szCs w:val="28"/>
        </w:rPr>
        <w:t xml:space="preserve">, sui manuali tecnici viene dichiarata una velocità massima di 171,2 Kbps, per EDGE tale parametro arriva a 384 Kbps, cifra che, comunque, è circa la metà di una normale linea ADSL (640 Kbps). Per quanto riguarda </w:t>
      </w:r>
      <w:r>
        <w:rPr>
          <w:rStyle w:val="Testogrigio12"/>
          <w:sz w:val="28"/>
          <w:szCs w:val="28"/>
        </w:rPr>
        <w:t>UMTS</w:t>
      </w:r>
      <w:r>
        <w:rPr>
          <w:sz w:val="28"/>
          <w:szCs w:val="28"/>
        </w:rPr>
        <w:t xml:space="preserve">, il discorso è più complesso, in quanto la velocità massima consentita da tale tecnologia è indicata in 2 Mbps ma, di fatto, tale valore si riferisce ad un’implementazione della tecnologia </w:t>
      </w:r>
      <w:r>
        <w:rPr>
          <w:rStyle w:val="Testogrigio12"/>
          <w:sz w:val="28"/>
          <w:szCs w:val="28"/>
        </w:rPr>
        <w:t>UMTS</w:t>
      </w:r>
      <w:r>
        <w:rPr>
          <w:sz w:val="28"/>
          <w:szCs w:val="28"/>
        </w:rPr>
        <w:t xml:space="preserve"> che ancora non è stata resa operativa e che, in futuro, potrà applicarsi solo ad aree di dimensioni ridottissime. Il valore massimo teorico di riferimento dello stato attuale di sviluppo di UMTS è 384 Kpbs.</w:t>
      </w:r>
    </w:p>
    <w:p>
      <w:pPr>
        <w:pStyle w:val="Normal"/>
        <w:jc w:val="both"/>
        <w:rPr/>
      </w:pPr>
      <w:r>
        <w:rPr>
          <w:sz w:val="28"/>
          <w:szCs w:val="28"/>
        </w:rPr>
        <w:t xml:space="preserve">Tutti i valori citati si riferiscono a parametri riscontrati in prove sperimentali di laboratorio eseguite dagli sviluppatori stessi di queste tecnologie di rete. Di fatto, tali valori rappresentano dei riferimenti ideali e sono rappresentativi di limiti massimi puramente teorici. </w:t>
      </w:r>
      <w:r>
        <w:rPr>
          <w:b/>
          <w:sz w:val="28"/>
          <w:szCs w:val="28"/>
        </w:rPr>
        <w:t>Le velocità reali, che si possono verificare controllando il bitrate (velocità) del download di un file attraverso l’apertura della finestra di controllo dell’accesso remoto ad Internet, variano molto in dipendenza di numerosi fattori, tra i quali la qualità della rete dell’operatore, il numero di utenti connessi contemporaneamente, le caratteristiche del terminale utilizzato, la velocità con la quale ci muoviamo e le caratteristiche geomorfologiche del luogo in cui ci si trova.</w:t>
      </w:r>
      <w:r>
        <w:rPr>
          <w:sz w:val="28"/>
          <w:szCs w:val="28"/>
        </w:rPr>
        <w:t xml:space="preserve"> Per il GPRS la velocità reale media varia tra i 25 Kbps ed i 40 Kbps, per EDGE la velocità reale media è compresa tra gli 80 Kbps ed i 180 Kbps, mentre per UMTS si sale ulteriormente fino ad arrivare ad una velocità reale media compresa tra i 200 Kbps ed i 300 Kbps.</w:t>
      </w:r>
    </w:p>
    <w:p>
      <w:pPr>
        <w:pStyle w:val="Normal"/>
        <w:jc w:val="both"/>
        <w:rPr>
          <w:sz w:val="28"/>
          <w:szCs w:val="28"/>
        </w:rPr>
      </w:pPr>
      <w:r>
        <w:rPr>
          <w:sz w:val="28"/>
          <w:szCs w:val="28"/>
        </w:rPr>
      </w:r>
    </w:p>
    <w:p>
      <w:pPr>
        <w:pStyle w:val="Normal"/>
        <w:jc w:val="both"/>
        <w:rPr/>
      </w:pPr>
      <w:r>
        <w:rPr>
          <w:sz w:val="28"/>
          <w:szCs w:val="28"/>
        </w:rPr>
        <w:t>Oltre alla velocità di trasmissione massima consentita, per definire quale sia la tecnologia che fa al caso proprio occorre valutare un fattore altrettanto importante, ovvero l’</w:t>
      </w:r>
      <w:r>
        <w:rPr>
          <w:b/>
          <w:sz w:val="28"/>
          <w:szCs w:val="28"/>
        </w:rPr>
        <w:t>affidabilità del collegamento</w:t>
      </w:r>
      <w:r>
        <w:rPr>
          <w:sz w:val="28"/>
          <w:szCs w:val="28"/>
        </w:rPr>
        <w:t xml:space="preserve">. L’affidabilità non ha un valore tecnico ben definito, ma deriva dalle condizioni di utilizzo delle diverse tecnologie applicate in situazioni diverse. L’affidabilità dipende dalla possibilità di accedere ad una tecnologia di rete al primo tentativo. In secondo luogo, essa è direttamente collegata alla possibilità di mantenere comunicazioni stabili nel tempo senza continue interruzioni. </w:t>
      </w:r>
      <w:r>
        <w:rPr>
          <w:b/>
          <w:sz w:val="28"/>
          <w:szCs w:val="28"/>
        </w:rPr>
        <w:t>Un fattore che determina in maniera sostanziale l’affidabilità di una tecnologia è dunque l’estensione e la continuità della copertura della rete radiomobile</w:t>
      </w:r>
      <w:r>
        <w:rPr>
          <w:sz w:val="28"/>
          <w:szCs w:val="28"/>
        </w:rPr>
        <w:t>. La tecnologia affidabile è la tecnologia che si rende disponibile con continuità durante gli spostamenti, anche su lunga distanza, ed alla quale si può accedere ovunque ci si trovi. Questi fattori dipendono fortemente dalla qualità della rete radiomobile installata dagli operatori e quindi, di fatto, lo stesso tipo di tecnologia può essere più o meno affidabile e disponibile geograficamente a seconda dell’operatore al quale ci si rivolge.</w:t>
      </w:r>
    </w:p>
    <w:p>
      <w:pPr>
        <w:pStyle w:val="Normal"/>
        <w:jc w:val="both"/>
        <w:rPr>
          <w:sz w:val="28"/>
          <w:szCs w:val="28"/>
        </w:rPr>
      </w:pPr>
      <w:r>
        <w:rPr>
          <w:sz w:val="28"/>
          <w:szCs w:val="28"/>
        </w:rPr>
      </w:r>
    </w:p>
    <w:p>
      <w:pPr>
        <w:pStyle w:val="Normal"/>
        <w:jc w:val="both"/>
        <w:rPr>
          <w:sz w:val="28"/>
          <w:szCs w:val="28"/>
        </w:rPr>
      </w:pPr>
      <w:r>
        <w:rPr>
          <w:sz w:val="28"/>
          <w:szCs w:val="28"/>
        </w:rPr>
        <w:t xml:space="preserve">Tuttavia occorre precisare che, poiché </w:t>
      </w:r>
      <w:r>
        <w:rPr>
          <w:b/>
          <w:sz w:val="28"/>
          <w:szCs w:val="28"/>
        </w:rPr>
        <w:t>GPRS ed EDGE</w:t>
      </w:r>
      <w:r>
        <w:rPr>
          <w:sz w:val="28"/>
          <w:szCs w:val="28"/>
        </w:rPr>
        <w:t xml:space="preserve"> sfruttano le infrastrutture di rete della capillare rete GSM, queste due tecnologie </w:t>
      </w:r>
      <w:r>
        <w:rPr>
          <w:b/>
          <w:sz w:val="28"/>
          <w:szCs w:val="28"/>
        </w:rPr>
        <w:t>sono potenzialmente più affidabili dell’UMTS</w:t>
      </w:r>
      <w:r>
        <w:rPr>
          <w:sz w:val="28"/>
          <w:szCs w:val="28"/>
        </w:rPr>
        <w:t>, che si serve di antenne e di strutture nuove ed ha una copertura geografica ancora ampiamente in via di completamento. Infatti, per via degli alti costi di installazione, per UMTS gli operatori si orientano ad estendere la copertura del servizio principalmente nei luoghi di particolare interesse turistico o commerciale. Inoltre, per EDGE si prospetta la copertura globale del territorio italiano.</w:t>
      </w:r>
    </w:p>
    <w:p>
      <w:pPr>
        <w:pStyle w:val="Normal"/>
        <w:jc w:val="both"/>
        <w:rPr>
          <w:sz w:val="28"/>
          <w:szCs w:val="28"/>
        </w:rPr>
      </w:pPr>
      <w:r>
        <w:rPr>
          <w:sz w:val="28"/>
          <w:szCs w:val="28"/>
        </w:rPr>
      </w:r>
    </w:p>
    <w:p>
      <w:pPr>
        <w:pStyle w:val="Normal"/>
        <w:jc w:val="both"/>
        <w:rPr>
          <w:sz w:val="28"/>
          <w:szCs w:val="28"/>
        </w:rPr>
      </w:pPr>
      <w:r>
        <w:rPr>
          <w:sz w:val="28"/>
          <w:szCs w:val="28"/>
        </w:rPr>
        <w:t xml:space="preserve">Sull’affidabilità di una tecnologia rispetto all’altra influisce anche l’utilizzo contemporaneo del servizio di trasmissione dei dati da parte di più utenti. Ora, </w:t>
      </w:r>
      <w:r>
        <w:rPr>
          <w:b/>
          <w:sz w:val="28"/>
          <w:szCs w:val="28"/>
        </w:rPr>
        <w:t>per evitare di sovraccaricare le linee e garantire l’uso in contemporanea dei servizi al maggior numero possibile di utenti, ogni operatore telefonico sceglie di rendere disponibile ad un singolo cliente un numero massimo di “time slot”, ovvero di segmenti di banda radio che, sommati tra di loro, costituiscono il canale di comunicazione radio.</w:t>
      </w:r>
      <w:r>
        <w:rPr>
          <w:sz w:val="28"/>
          <w:szCs w:val="28"/>
        </w:rPr>
        <w:t xml:space="preserve"> Nel caso del GPRS, ad esempio, il singolo canale viene suddiviso in 8 time slot; assegnando ipoteticamente tutti gli 8 time slot ad un solo utente, questi potrebbe navigare a velocità molto elevate, ma occuperebbe per intero il canale radio. Limitando il numero massimo di time slot assegnabile ad un solo utente, invece, si possono far comunicare più persone in contemporanea all’interno dello stesso canale.</w:t>
      </w:r>
    </w:p>
    <w:p>
      <w:pPr>
        <w:pStyle w:val="Normal"/>
        <w:jc w:val="both"/>
        <w:rPr/>
      </w:pPr>
      <w:r>
        <w:rPr>
          <w:b/>
          <w:sz w:val="28"/>
          <w:szCs w:val="28"/>
        </w:rPr>
        <w:t>Nella maggior parte delle applicazioni basate sul trasferimento dei dati con protocolli IP (posta elettronica, Internet, accesso ad Intranet ed applicazioni su server aziendali), è possibile navigare in rete sia con il GPRS, sia con EDGE che con UMTS</w:t>
      </w:r>
      <w:r>
        <w:rPr>
          <w:sz w:val="28"/>
          <w:szCs w:val="28"/>
        </w:rPr>
        <w:t>, ovviamente a velocità di navigazione diverse a seconda della struttura di rete utilizzata. Se si è disposti ad attendere più tempo per scaricare i propri documenti, di fatto GPRS, EDGE ed UMTS sono equivalenti, ma, data la diversa larghezza di banda disponibile, per chi utilizza spesso multisessioni di trasferimento dei dati con protocollo IP, una connessione GPRS di 30 Kbps può diventare decisamente limitante, soprattutto se si utilizzano servizi avanzati, come le comunicazioni “Voice over IP” o le videoconferenze attraverso programmi per PC come Netmeeting. Pur accontentandoci di qualità audio e video molto basse, a tali velocità diventa improponibile utilizzare certi servizi in contemporanea. Per questo particolare tipo di esigenze, come non si può pretendere di utilizzare un modem analogico di rete fissa a 56 Kbps per effettuare videochat e, nello stesso tempo, scaricare file MP3 in tempi ragionevoli, occorre orientarsi quanto meno sulla tecnologia EDGE e, preferibilmente, su UMTS.</w:t>
      </w:r>
    </w:p>
    <w:p>
      <w:pPr>
        <w:pStyle w:val="Normal"/>
        <w:jc w:val="both"/>
        <w:rPr>
          <w:sz w:val="28"/>
          <w:szCs w:val="28"/>
        </w:rPr>
      </w:pPr>
      <w:r>
        <w:rPr>
          <w:sz w:val="28"/>
          <w:szCs w:val="28"/>
        </w:rPr>
      </w:r>
    </w:p>
    <w:p>
      <w:pPr>
        <w:pStyle w:val="Normal"/>
        <w:jc w:val="both"/>
        <w:rPr/>
      </w:pPr>
      <w:r>
        <w:rPr>
          <w:sz w:val="28"/>
          <w:szCs w:val="28"/>
        </w:rPr>
        <w:t xml:space="preserve">Nel caso dei servizi telefonici, il discorso è totalmente diverso. </w:t>
      </w:r>
      <w:r>
        <w:rPr>
          <w:b/>
          <w:sz w:val="28"/>
          <w:szCs w:val="28"/>
        </w:rPr>
        <w:t>La comunicazione video tra cellulari, nota come videochiamata, è una prerogativa di UMTS</w:t>
      </w:r>
      <w:r>
        <w:rPr>
          <w:sz w:val="28"/>
          <w:szCs w:val="28"/>
        </w:rPr>
        <w:t xml:space="preserve">, non tanto e non solo perché tale servizio richiede larghezze di banda elevate, quanto piuttosto per una caratteristica intrinseca di UMTS. Infatti, </w:t>
      </w:r>
      <w:r>
        <w:rPr>
          <w:b/>
          <w:sz w:val="28"/>
          <w:szCs w:val="28"/>
        </w:rPr>
        <w:t>a differenza di GPRS ed EDGE, che supportano la trasmissione dati tramite la cosiddetta tecnica a “commutazione di pacchetto” (ovvero, i dati vengono inviati in modo discontinuo sotto forma di piccole sequenze di bit), UMTS impiega la tecnica a “commutazione di circuito”, che consente di instaurare collegamenti tra cellulari in maniera continua, consentendo in pratica di effettuare le tanto amate videochiamate</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Capita spesso che, utilizzando una connessione ad Internet via EDGE od UMTS più volte nella stessa giornata, si notano sostanziali differenze nella velocità di trasmissione dati. La spiegazione è molto semplice. </w:t>
      </w:r>
      <w:r>
        <w:rPr>
          <w:b/>
          <w:sz w:val="28"/>
          <w:szCs w:val="28"/>
        </w:rPr>
        <w:t>Poiché i canali radio vengono condivisi dagli utenti che si trovano fisicamente vicini, è normale che, maggiore è il numero di persone che si collegano contemporaneamente, minore è la velocità di ciascuna connessione</w:t>
      </w:r>
      <w:r>
        <w:rPr>
          <w:sz w:val="28"/>
          <w:szCs w:val="28"/>
        </w:rPr>
        <w:t>. Per questo motivo, operando un collegamento durante le ore notturne, solitamente si può disporre di velocità maggiori. Se invece si nota che la velocità di trasmissione diminuisce notevolmente spostandoci in treno o in auto, ciò è dovuto al fatto che alcune tecnologie, in particolare UMTS, sono costrette a “rallentare” di molto il bitrate (velocità) della comunicazione per gestire il roaming tra celle (ovvero, il passaggio da una zona di copertura all’altra, evitando continue cadute di segnale).</w:t>
      </w:r>
    </w:p>
    <w:p>
      <w:pPr>
        <w:pStyle w:val="Normal"/>
        <w:jc w:val="both"/>
        <w:rPr>
          <w:sz w:val="28"/>
          <w:szCs w:val="28"/>
        </w:rPr>
      </w:pPr>
      <w:r>
        <w:rPr>
          <w:sz w:val="28"/>
          <w:szCs w:val="28"/>
        </w:rPr>
      </w:r>
    </w:p>
    <w:p>
      <w:pPr>
        <w:pStyle w:val="Normal"/>
        <w:jc w:val="both"/>
        <w:rPr/>
      </w:pPr>
      <w:r>
        <w:rPr>
          <w:b/>
          <w:sz w:val="28"/>
          <w:szCs w:val="28"/>
        </w:rPr>
        <w:t>Quale che sia la tecnologia scelta, occorre fornirsi di dispositivi adeguati che permettano di utilizzarla</w:t>
      </w:r>
      <w:r>
        <w:rPr>
          <w:sz w:val="28"/>
          <w:szCs w:val="28"/>
        </w:rPr>
        <w:t>. In questo caso, si tratta di scegliere i dispositivi che ci permettono la massima libertà di azione e garantiscono un prolungato utilizzo nel tempo. Se, per esempio, si vogliono utilizzare i servizi di trasmissione EDGE, occorre dotarsi di un telefonino compatibile con tale tecnologia e configurarlo con i parametri forniti dall’operatore.</w:t>
      </w:r>
    </w:p>
    <w:p>
      <w:pPr>
        <w:pStyle w:val="Normal"/>
        <w:jc w:val="both"/>
        <w:rPr>
          <w:sz w:val="28"/>
          <w:szCs w:val="28"/>
        </w:rPr>
      </w:pPr>
      <w:r>
        <w:rPr>
          <w:sz w:val="28"/>
          <w:szCs w:val="28"/>
        </w:rPr>
      </w:r>
    </w:p>
    <w:p>
      <w:pPr>
        <w:pStyle w:val="Normal"/>
        <w:jc w:val="both"/>
        <w:rPr>
          <w:sz w:val="28"/>
          <w:szCs w:val="28"/>
        </w:rPr>
      </w:pPr>
      <w:r>
        <w:rPr>
          <w:sz w:val="28"/>
          <w:szCs w:val="28"/>
        </w:rPr>
        <w:t>Fatta salva la differenza di prezzo per l’acquisto di dispositivo radiomobile che può</w:t>
        <w:br/>
        <w:t xml:space="preserve">essere anche notevole (un telefonino GPRS costa ormai poche decine di euro, mentre un telefonino EDGE occorre almeno quadruplicare il prezzo), non si può dire che il costo della trasmissione dei dati costituisce una variabile discriminante per la scelta dei servizi GPRS, EDGE o UMTS. Infatti, poiché </w:t>
      </w:r>
      <w:r>
        <w:rPr>
          <w:b/>
          <w:sz w:val="28"/>
          <w:szCs w:val="28"/>
        </w:rPr>
        <w:t>tutte queste tecnologie hanno come riferimento la quantità dei dati trasmessi e non il tempo di durata di una connessione</w:t>
      </w:r>
      <w:r>
        <w:rPr>
          <w:sz w:val="28"/>
          <w:szCs w:val="28"/>
        </w:rPr>
        <w:t>, non è detto che una rete più veloce, che permette di eseguire un numero elevato di operazioni in un secondo, sia meno costosa di una rete più lenta. Paradossalmente, a parità di costo per kilobyte trasmesso, una connessione UMTS di un’ora costa 10 volte di più di una connessione GPRS, in quanto, nell’intervallo di tempo considerato, può trasferire una quantità di dati dieci volte maggiore. In queste situazioni, la vera differenza non dipende dalla tecnologia in sé, ma dalla possibilità di usufruire di tariffe scontate e di promozioni speciali dei singoli operatori.</w:t>
      </w:r>
    </w:p>
    <w:p>
      <w:pPr>
        <w:pStyle w:val="Normal"/>
        <w:jc w:val="both"/>
        <w:rPr>
          <w:sz w:val="28"/>
          <w:szCs w:val="28"/>
        </w:rPr>
      </w:pPr>
      <w:r>
        <w:rPr>
          <w:sz w:val="28"/>
          <w:szCs w:val="28"/>
        </w:rPr>
      </w:r>
    </w:p>
    <w:p>
      <w:pPr>
        <w:pStyle w:val="Normal"/>
        <w:jc w:val="both"/>
        <w:rPr>
          <w:sz w:val="28"/>
          <w:szCs w:val="28"/>
        </w:rPr>
      </w:pPr>
      <w:r>
        <w:rPr>
          <w:b/>
          <w:sz w:val="28"/>
          <w:szCs w:val="28"/>
        </w:rPr>
        <w:t>La copertura della rete UMTS è più complessa da realizzare rispetto alla copertura della rete GSM</w:t>
      </w:r>
      <w:r>
        <w:rPr>
          <w:sz w:val="28"/>
          <w:szCs w:val="28"/>
        </w:rPr>
        <w:t xml:space="preserve">, sulla quale si basa la trasmissione dei dati GPRS ed EDGE, e pertanto gli ISP (fornitori della rete Internet) si chiedono quanto costa UMTS ogni volta che devono estendere la tecnologia UMTS a zone ancora non coperte dalla rete. </w:t>
      </w:r>
      <w:r>
        <w:rPr>
          <w:b/>
          <w:sz w:val="28"/>
          <w:szCs w:val="28"/>
        </w:rPr>
        <w:t>Le alte frequenze utilizzate dalle BTS (stazioni radio) UMTS, pur garantendo velocità di trasmissione dati molto elevate, hanno un raggio d’azione più circoscritto rispetto alle “vecchie” BTS della rete GSM</w:t>
      </w:r>
      <w:r>
        <w:rPr>
          <w:sz w:val="28"/>
          <w:szCs w:val="28"/>
        </w:rPr>
        <w:t xml:space="preserve">. La conseguenza immediata di tutto ciò è che, per coprire l’intero territorio italiano con la rete UMTS, occorrerebbe installare molte più stazioni radio di quelle che sono state necessarie per ottenere la copertura GPRS ed EDGE. Tenuto conto dei costi delle BTS e le limitazioni legali che, da qualche anno a questa parte, disciplinano l’installazione sul territorio delle stazioni per le comunicazioni cellulari, </w:t>
      </w:r>
      <w:r>
        <w:rPr>
          <w:b/>
          <w:sz w:val="28"/>
          <w:szCs w:val="28"/>
        </w:rPr>
        <w:t>sembra che la copertura dell’intero territorio nazionale non sarà cosa facile da realizzare</w:t>
      </w:r>
      <w:r>
        <w:rPr>
          <w:sz w:val="28"/>
          <w:szCs w:val="28"/>
        </w:rPr>
        <w:t>, anche perché non è detto che la copertura globale risponda alle strategie commerciali di tutti gli operatori.</w:t>
      </w:r>
    </w:p>
    <w:p>
      <w:pPr>
        <w:pStyle w:val="Normal"/>
        <w:jc w:val="both"/>
        <w:rPr>
          <w:sz w:val="28"/>
          <w:szCs w:val="28"/>
        </w:rPr>
      </w:pPr>
      <w:r>
        <w:rPr>
          <w:sz w:val="28"/>
          <w:szCs w:val="28"/>
        </w:rPr>
      </w:r>
    </w:p>
    <w:p>
      <w:pPr>
        <w:pStyle w:val="Normal"/>
        <w:jc w:val="both"/>
        <w:rPr/>
      </w:pPr>
      <w:r>
        <w:rPr>
          <w:sz w:val="28"/>
          <w:szCs w:val="28"/>
        </w:rPr>
        <w:t xml:space="preserve">Di certo, gli operatori sanno benissimo che ormai l’esigenza degli utenti è quella di sentirsi sempre più parte della grande “community” che nasce dal modo semplice ed immediato di comunicare col telefonino e pertanto non ci vuole molto a ritenere che </w:t>
      </w:r>
      <w:r>
        <w:rPr>
          <w:b/>
          <w:sz w:val="28"/>
          <w:szCs w:val="28"/>
        </w:rPr>
        <w:t>in futuro si punterà molto sulla ricerca e sul continuo miglioramento delle prestazioni della tecnologia, nel tentativo di offrire dei servizi a supporto della comunicazione mobile sempre più “customer satisfaction”</w:t>
      </w:r>
      <w:r>
        <w:rPr>
          <w:sz w:val="28"/>
          <w:szCs w:val="28"/>
        </w:rPr>
        <w:t xml:space="preserve">, ovvero sempre più orientati alla piena “soddisfazione del clien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estogrigio12">
    <w:name w:val="testogrigio12"/>
    <w:basedOn w:val="Caratterepredefinitoparagrafo"/>
    <w:qFormat/>
    <w:rPr/>
  </w:style>
  <w:style w:type="character" w:styleId="Aural">
    <w:name w:val="aura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2:00Z</dcterms:created>
  <dc:creator>Giuseppe</dc:creator>
  <dc:description/>
  <dc:language>en-US</dc:language>
  <cp:lastModifiedBy>Giuseppe</cp:lastModifiedBy>
  <dcterms:modified xsi:type="dcterms:W3CDTF">2006-03-11T19:20:00Z</dcterms:modified>
  <cp:revision>246</cp:revision>
  <dc:subject/>
  <dc:title/>
</cp:coreProperties>
</file>