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AL SIGNOR   SINDACO</w:t>
      </w:r>
    </w:p>
    <w:p>
      <w:pPr>
        <w:pStyle w:val="Heading9"/>
        <w:rPr/>
      </w:pPr>
      <w:r>
        <w:rPr/>
        <w:t xml:space="preserve">DEL COMUNE DI </w:t>
      </w:r>
      <w:r>
        <w:rPr>
          <w:u w:val="single"/>
        </w:rPr>
        <w:t>GROTTE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GGETTO: Trasporto gratuito Alunni Pendolar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l sottoscritto …………………………………..nato a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…………….comunica alla S.V. Ill.ma l’iscrizione de……propri….figli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nat….a……………………..il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l’anno scolastico……./………alla classe…………dell’Istituto 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del Comune di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Cs w:val="false"/>
        </w:rPr>
      </w:pPr>
      <w:r>
        <w:rPr>
          <w:bCs w:val="false"/>
        </w:rPr>
        <w:t>D I C H I A R 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1) di essere residente nel Comune di  GROTTE  con domicilio in via……………..…   N………….. e che per la frequenza sarà costrett…. a servirsi del  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che per …l… propri… figli….non ricorrono le condizioni di esclusioni previsti dall’art. 1 della L.R. 13/01/1978, n.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 sottoscritt…prega la S.V. di volerl… ammettere al beneficio del trasporto gratuito a cura del Comune ai sensi della L.R. 26/05/1973, n. 24 e successive modif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N.B. :La presente domanda dovrà essere presentata improrogabilmente entro il 30  Novembre dell’anno scolastico in cors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Firma del Beneficiari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,lì………………….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  <w:t>ATTESTAZIONE DELL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Per le finalità previste dalla L.R. 26/05/1973, N. 24 si attesta che l’alunn…..  ………………………………nat….a……………….il…………….è iscritto alla classe…………di questo Istitut…………………………………………per l’anno scolastico……../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 xml:space="preserve">, lì…………………….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IL PRESI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45:00Z</dcterms:created>
  <dc:creator> </dc:creator>
  <dc:description/>
  <cp:keywords/>
  <dc:language>en-US</dc:language>
  <cp:lastModifiedBy> </cp:lastModifiedBy>
  <dcterms:modified xsi:type="dcterms:W3CDTF">2006-09-24T14:53:00Z</dcterms:modified>
  <cp:revision>4</cp:revision>
  <dc:subject/>
  <dc:title>AL SIGNOR   SINDACO</dc:title>
</cp:coreProperties>
</file>